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WAŁA NR ………………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ADY GMINY LASKO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…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miany Studium Uwarunkowań i Kierunków Zagospodar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strzennego Gminy Laskowa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Na podstawie: art. 18 ust. 2 pkt 5 ustawy z dnia 8 marca 1990 r. o samorządzie gminnym, (tekst jednolity: Dz. U. z 2016 r., poz. 446 z późn. zm.), </w:t>
      </w:r>
      <w:r>
        <w:rPr>
          <w:rFonts w:cs="Arial" w:ascii="Arial" w:hAnsi="Arial"/>
          <w:spacing w:val="1"/>
          <w:sz w:val="22"/>
          <w:szCs w:val="22"/>
        </w:rPr>
        <w:t xml:space="preserve">art. 12 ustawy z dnia </w:t>
        <w:br/>
        <w:t>27 marca 2003 r. o planowaniu i zagospodarowaniu przestrzennym</w:t>
      </w:r>
      <w:r>
        <w:rPr>
          <w:rFonts w:cs="Arial" w:ascii="Arial" w:hAnsi="Arial"/>
          <w:sz w:val="22"/>
          <w:szCs w:val="22"/>
        </w:rPr>
        <w:t xml:space="preserve"> (t.j</w:t>
      </w:r>
      <w:r>
        <w:rPr>
          <w:rFonts w:cs="TimesNewRomanPSMT;Arial" w:ascii="TimesNewRomanPSMT;Arial" w:hAnsi="TimesNewRomanPSMT;Arial"/>
          <w:sz w:val="22"/>
          <w:szCs w:val="22"/>
        </w:rPr>
        <w:t xml:space="preserve">  Dz.U. z 2017 r. poz. 1073</w:t>
      </w:r>
      <w:r>
        <w:rPr>
          <w:rFonts w:cs="Arial" w:ascii="Arial" w:hAnsi="Arial"/>
          <w:sz w:val="22"/>
          <w:szCs w:val="22"/>
        </w:rPr>
        <w:t xml:space="preserve">), art. 46 pkt. 1 oraz art. 51 ustawy z dnia 3 października 2008 r. o udostępnianiu informacji o środowisku i jego ochronie, udziale społeczeństwa w ochronie środowiska oraz o ocenach oddziaływania na środowisko (t.j. Dz. U. z 2016 r. poz. 353 z późn. zm.) w celu określenia kierunków polityki przestrzennej na obszarze Gminy Laskowa,w tym kierunków zasad zagospodarowania przestrzenneg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Gminy Laskowa uchwala co następuje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kstpodstawowy21"/>
        <w:ind w:left="240" w:hanging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ind w:left="240" w:hanging="240"/>
        <w:rPr/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  <w:t>Uchwala się zmianę „Studium Uwarunkowań i Kierunków Zagospodarowania Przestrzennego Gminy Laskowa” uchwalonego uchwałą Nr L/267/10 Rady Gminy Laskowa z dnia 16 czerwca 2010 r. – zwaną dalej „zmianą Studium”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kres zmiany Studium wynika z uchwały Nr XXVII/179/17 Rady Gminy Laskowa z dnia </w:t>
        <w:br/>
        <w:t>6 lutego 2017 r. w sprawie przystąpienia do sporządzenia zmiany „Studium Uwarunkowań i Kierunków Zagospodarowania Przestrzennego Gminy Laskowa”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Załącznikami do niniejszej uchwały są:</w:t>
      </w:r>
    </w:p>
    <w:p>
      <w:pPr>
        <w:pStyle w:val="Normal"/>
        <w:ind w:left="240" w:hanging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 rysunek jednolity zmiany Studium sporządzony na  mapach topograficznych w skali </w:t>
        <w:br/>
        <w:t xml:space="preserve">       1:10 000, obejmujący:                           </w:t>
      </w:r>
    </w:p>
    <w:p>
      <w:pPr>
        <w:pStyle w:val="Normal"/>
        <w:ind w:left="240"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 załącznik nr 1 – „Uwarunkowania rozwoju Gminy </w:t>
      </w:r>
    </w:p>
    <w:p>
      <w:pPr>
        <w:pStyle w:val="Normal"/>
        <w:ind w:left="240" w:first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ospodarowanie terenów, zasoby środowiska”;</w:t>
      </w:r>
    </w:p>
    <w:p>
      <w:pPr>
        <w:pStyle w:val="Normal"/>
        <w:ind w:left="240"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 załącznik nr 2 – „Uwarunkowania rozwoju Gminy – infrastruktura techniczna”;</w:t>
      </w:r>
    </w:p>
    <w:p>
      <w:pPr>
        <w:pStyle w:val="Normal"/>
        <w:ind w:left="240"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)  załącznik nr 3 – „Kierunki rozwoju Gminy </w:t>
      </w:r>
    </w:p>
    <w:p>
      <w:pPr>
        <w:pStyle w:val="Normal"/>
        <w:ind w:left="240" w:first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naczenie terenów, ochrona i kształtowanie środowiska”;</w:t>
      </w:r>
    </w:p>
    <w:p>
      <w:pPr>
        <w:pStyle w:val="Normal"/>
        <w:ind w:left="240"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)  załącznik nr 4 – „Kierunki rozwoju Gminy – infrastruktura techniczna”;</w:t>
      </w:r>
    </w:p>
    <w:p>
      <w:pPr>
        <w:pStyle w:val="Normal"/>
        <w:tabs>
          <w:tab w:val="clear" w:pos="708"/>
          <w:tab w:val="left" w:pos="600" w:leader="none"/>
        </w:tabs>
        <w:ind w:left="240" w:hanging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)  tekst jednolity zmiany Studium – załącznik nr 5, w tym: 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)  część A – „Uwarunkowania rozwoju Gminy Laskowa” - załącznik nr 5/1,</w:t>
      </w:r>
    </w:p>
    <w:p>
      <w:pPr>
        <w:pStyle w:val="Normal"/>
        <w:ind w:left="240" w:hanging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)  część B – „Kierunki rozwoju Gminy Laskowa” - załącznik nr 5/2,</w:t>
      </w:r>
    </w:p>
    <w:p>
      <w:pPr>
        <w:pStyle w:val="Normal"/>
        <w:ind w:left="240" w:hanging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)  część C – „Strategia rozwoju Gminy Laskowa” - załącznik nr 5/3;</w:t>
      </w:r>
    </w:p>
    <w:p>
      <w:pPr>
        <w:pStyle w:val="Normal"/>
        <w:tabs>
          <w:tab w:val="clear" w:pos="708"/>
          <w:tab w:val="left" w:pos="8364" w:leader="none"/>
        </w:tabs>
        <w:ind w:left="240" w:hanging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 rozstrzygnięcia Rady Gminy Laskowa o sposobie rozpatrzenia uwag wniesionych do </w:t>
        <w:br/>
        <w:t xml:space="preserve">       projektu zmiany Studium – załącznik  nr 6.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bCs/>
          <w:sz w:val="22"/>
          <w:szCs w:val="22"/>
          <w:highlight w:val="cyan"/>
        </w:rPr>
      </w:pPr>
      <w:r>
        <w:rPr>
          <w:rFonts w:cs="Arial" w:ascii="Arial" w:hAnsi="Arial"/>
          <w:bCs/>
          <w:sz w:val="22"/>
          <w:szCs w:val="22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ałącznikach do niniejszej uchwały, o których mowa w § 1 ust. 3, zostały wyróżnione dokonane zmiany Studium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  w części graficznej – wg legendy zamieszczonej:</w:t>
      </w:r>
    </w:p>
    <w:p>
      <w:pPr>
        <w:pStyle w:val="Normal"/>
        <w:ind w:left="2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) w załączniku nr 3 – „Kierunki rozwoju Gminy – przeznaczenie terenów, ochrona </w:t>
        <w:br/>
        <w:t xml:space="preserve">        i kształtowanie środowiska”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)  w załączniku nr 4 – „Kierunki rozwoju Gminy – infrastruktura techniczna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 w części tekstowej – w załącznikach nr 5/1 oraz 5/2 za pomocą kursy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iniejszej uchwały powierza się Wójtowi Gminy Lasko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4253" w:leader="none"/>
        </w:tabs>
        <w:ind w:left="511" w:hanging="227"/>
        <w:jc w:val="center"/>
        <w:rPr>
          <w:b w:val="false"/>
          <w:b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</w:t>
      </w:r>
      <w:r>
        <w:rPr>
          <w:rFonts w:eastAsia="Arial"/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Przewodniczący Rady Gm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3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48:00Z</dcterms:created>
  <dc:creator>Ania</dc:creator>
  <dc:description/>
  <cp:keywords/>
  <dc:language>en-US</dc:language>
  <cp:lastModifiedBy>mjonik</cp:lastModifiedBy>
  <dcterms:modified xsi:type="dcterms:W3CDTF">2017-07-24T06:19:00Z</dcterms:modified>
  <cp:revision>29</cp:revision>
  <dc:subject/>
  <dc:title/>
</cp:coreProperties>
</file>