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</w:r>
    </w:p>
    <w:p>
      <w:pPr>
        <w:pStyle w:val="Standard"/>
        <w:ind w:lef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61/15</w:t>
      </w:r>
    </w:p>
    <w:p>
      <w:pPr>
        <w:pStyle w:val="Standard"/>
        <w:ind w:lef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w Laskowej</w:t>
        <w:br/>
        <w:t>z dnia 18 sierpnia 2015</w:t>
      </w:r>
    </w:p>
    <w:p>
      <w:pPr>
        <w:pStyle w:val="Standard"/>
        <w:ind w:lef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-15" w:hanging="0"/>
        <w:rPr/>
      </w:pPr>
      <w:r>
        <w:rPr/>
        <w:t xml:space="preserve">w sprawie: </w:t>
      </w:r>
      <w:r>
        <w:rPr>
          <w:b/>
          <w:i/>
        </w:rPr>
        <w:t xml:space="preserve">podania do publicznej wiadomości wykazu nieruchomości przeznaczonej do  </w:t>
      </w:r>
    </w:p>
    <w:p>
      <w:pPr>
        <w:pStyle w:val="Standard"/>
        <w:ind w:left="-15" w:hanging="0"/>
        <w:rPr/>
      </w:pPr>
      <w:r>
        <w:rPr>
          <w:rFonts w:eastAsia="Times New Roman" w:cs="Times New Roman"/>
          <w:b/>
          <w:i/>
        </w:rPr>
        <w:t xml:space="preserve">                  </w:t>
      </w:r>
      <w:r>
        <w:rPr>
          <w:b/>
          <w:i/>
        </w:rPr>
        <w:t>sprzedaży w trybie przetargu ustnego nieograniczonego</w:t>
      </w:r>
    </w:p>
    <w:p>
      <w:pPr>
        <w:pStyle w:val="Standard"/>
        <w:rPr/>
      </w:pPr>
      <w:r>
        <w:rPr/>
        <w:tab/>
      </w:r>
    </w:p>
    <w:p>
      <w:pPr>
        <w:pStyle w:val="Standard"/>
        <w:ind w:firstLine="709"/>
        <w:rPr/>
      </w:pPr>
      <w:r>
        <w:rPr/>
        <w:t>Na podstawie art. 30 ust. 2 pkt. 3 ustawy z dnia 08 marca 1990 roku o samorządzie gminnym ( tj. Dz. U. z 2013r., poz. 594 ze zm.) , art. 35 ust. 1 i 2 ustawy z dnia 21 sierpnia 1997 roku o gospodarce nieruchomościami (tj. Dz. U. z 2015 r., poz. 782 ze zm.) Wójt Gminy Laskowa zarządz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Sporządza i podaje  do publicznej wiadomości wykaz nieruchomości stanowiącej własność komunalną gminy Laskowa przeznaczonej do sprzedaży w trybie przetargu ustnego nieograniczonego. </w:t>
      </w:r>
    </w:p>
    <w:p>
      <w:pPr>
        <w:pStyle w:val="Normal"/>
        <w:ind w:firstLine="360"/>
        <w:jc w:val="both"/>
        <w:rPr/>
      </w:pPr>
      <w:r>
        <w:rPr/>
        <w:t xml:space="preserve">Działka ew. nr </w:t>
      </w:r>
      <w:r>
        <w:rPr>
          <w:b/>
        </w:rPr>
        <w:t xml:space="preserve"> 530/1 </w:t>
      </w:r>
      <w:r>
        <w:rPr/>
        <w:t xml:space="preserve">o pow. </w:t>
      </w:r>
      <w:r>
        <w:rPr>
          <w:b/>
        </w:rPr>
        <w:t xml:space="preserve">0,19 </w:t>
      </w:r>
      <w:r>
        <w:rPr/>
        <w:t>ha położona w Sechnej zabudowana wolnostojącym, drewnianym</w:t>
      </w:r>
      <w:r>
        <w:rPr>
          <w:b/>
        </w:rPr>
        <w:t xml:space="preserve"> </w:t>
      </w:r>
      <w:r>
        <w:rPr/>
        <w:t>budynkiem szkoły (parterowy, z poddaszem użytkowym, częściowo podpiwniczony o powierzchni użytkowej 202,95 m</w:t>
      </w:r>
      <w:r>
        <w:rPr>
          <w:vertAlign w:val="superscript"/>
        </w:rPr>
        <w:t xml:space="preserve">2 , </w:t>
      </w:r>
      <w:r>
        <w:rPr/>
        <w:t xml:space="preserve">pokryty blachą dachówkową powlekaną)    i murowanym parterowym budynkiem gospodarczym o powierzchni użytkowej 65,17 m </w:t>
      </w:r>
      <w:r>
        <w:rPr>
          <w:vertAlign w:val="superscript"/>
        </w:rPr>
        <w:t>2</w:t>
      </w:r>
      <w:r>
        <w:rPr/>
        <w:t xml:space="preserve">    oznaczoną w ewidencji gruntów obrębu wsi Sechna w pozycji 209 dla której w Sądzie Rejonowym w Limanowej  w Wydziale V Ksiąg Wieczystych jest  prowadzona  Księga Wieczysta Nr </w:t>
      </w:r>
      <w:r>
        <w:rPr>
          <w:b/>
        </w:rPr>
        <w:t>NS1L/000</w:t>
      </w:r>
      <w:r>
        <w:rPr>
          <w:b/>
          <w:bCs/>
        </w:rPr>
        <w:t>31737/8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W oparciu o wycenę rzeczoznawcy majątkowego na podstawie art. 67 ust. 1 wyżej  cytowanej ustawy cena  nieruchomości wynosi – </w:t>
      </w:r>
      <w:r>
        <w:rPr>
          <w:b/>
          <w:bCs/>
        </w:rPr>
        <w:t>188.4</w:t>
      </w:r>
      <w:r>
        <w:rPr>
          <w:b/>
        </w:rPr>
        <w:t>00 zł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W miejscowym planie zagospodarowania przestrzennego gminy Laskowa zatwierdzonym uchwałą Rady Gminy Laskowa Nr L/268/10 z dnia 16 czerwca 2010 r. ogłoszonym w Dz.U.Woj. Małopolskiego Nr 384, poz. 2656 z dnia 29 lipca 2010 r.) działka ew. nr 530/1 położona w miejscowości Sechna gm. Laskowa znajduje się w terenach  usług publicznych – usługi oświaty i sportu o symbolu </w:t>
      </w:r>
      <w:r>
        <w:rPr>
          <w:b/>
        </w:rPr>
        <w:t>G 38 UO,US (1a,1b,3a,4b,6f</w:t>
      </w:r>
      <w:r>
        <w:rPr/>
        <w:t>) oraz częściowo w terenach</w:t>
      </w:r>
      <w:r>
        <w:rPr>
          <w:b/>
        </w:rPr>
        <w:t xml:space="preserve"> </w:t>
      </w:r>
      <w:r>
        <w:rPr/>
        <w:t>drogi gminnej-lokalnej o symbolu</w:t>
      </w:r>
      <w:r>
        <w:rPr>
          <w:b/>
        </w:rPr>
        <w:t xml:space="preserve"> KD(DG-L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Termin do złożenia wniosku przez osoby, którym przysługuje pierwszeństwo w nabyciu nieruchomości  na podstawie art. 34 ust. 1 pkt. 1 i pkt. 2  ustawy o gospodarce nieruchomościami/ tj. Dz. U. z 2015 r., poz. 782 ze zm / ustala się od  dnia </w:t>
      </w:r>
      <w:r>
        <w:rPr>
          <w:b/>
          <w:bCs/>
        </w:rPr>
        <w:t xml:space="preserve"> 19 sierpnia</w:t>
      </w:r>
      <w:r>
        <w:rPr>
          <w:b/>
        </w:rPr>
        <w:t xml:space="preserve"> 2015 roku  do dnia 30 września 2015 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podaje się do publicznej wiadomości poprzez wywieszenie na tablicy ogłoszeń</w:t>
        <w:br/>
        <w:t xml:space="preserve"> i umieszczenie na stronie internetowej Urzędu Gminy Laskowa na okres 21 dni tj. od dnia </w:t>
      </w:r>
      <w:r>
        <w:rPr>
          <w:b/>
        </w:rPr>
        <w:t>19 sierpnia 2015 r. do dnia 8 września 2015</w:t>
      </w:r>
      <w:r>
        <w:rPr/>
        <w:t xml:space="preserve"> roku oraz w prasie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Zarządzenia zleca się Kierownikowi Referatu Gospodarki Nieruchomościami Zagospodarowania Przestrzennego, Inwestycji, Rolnictwa, Leśnictwa i Ochrony Środowisk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Informacja o wywieszeniu wykazu podlega podaniu do publicznej wiadomości w prasie lokal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Zarządzenie wchodzi w życie z dniem podpisania i podlega ogłoszeniu poprzez wywieszenie na tablicy ogłoszeń i umieszczenie na stronie internetowej Urzędu Gminy Laskowa na okres 21 dn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01:00Z</dcterms:created>
  <dc:creator>-</dc:creator>
  <dc:description/>
  <cp:keywords/>
  <dc:language>en-US</dc:language>
  <cp:lastModifiedBy>Czesława Węglarz</cp:lastModifiedBy>
  <cp:lastPrinted>2015-08-18T10:49:00Z</cp:lastPrinted>
  <dcterms:modified xsi:type="dcterms:W3CDTF">2015-08-18T08:49:00Z</dcterms:modified>
  <cp:revision>7</cp:revision>
  <dc:subject/>
  <dc:title>Laskowa, dnia  04 lipca 2001 roku</dc:title>
</cp:coreProperties>
</file>