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61595</wp:posOffset>
            </wp:positionV>
            <wp:extent cx="5238115" cy="565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789689"/>
      <w:bookmarkStart w:id="1" w:name="_Hlk17789689"/>
      <w:bookmarkEnd w:id="1"/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40"/>
          <w:szCs w:val="40"/>
        </w:rPr>
        <w:t>PAŃSTWOWA STRAŻ RYBACKA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40"/>
          <w:szCs w:val="40"/>
        </w:rPr>
        <w:t>INFORMUJE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Znalazłeś wnyki w czasie spaceru w lesie? 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>Nie ruszaj ich z miejsca, zapamiętaj lokalizację              i przekaż tę informację do Państwowej Straży Rybackiej     w Krakowie.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>Posiadasz informację o osobie, która może kłusować, a nie wiesz komu to zgłosić? Również przekaż tę informację do Państwowej Straży Rybackiej.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głoszenia o przypadkach kłusownictwa prosimy kierować na adres Państwowej Straży Rybackiej w Krakowie: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ul. Basztowa 22, 31-156 Kraków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8"/>
        </w:rPr>
        <w:t xml:space="preserve">lub na adres e-mail: </w:t>
      </w:r>
      <w:hyperlink r:id="rId3">
        <w:r>
          <w:rPr>
            <w:rStyle w:val="InternetLink"/>
            <w:b/>
            <w:bCs/>
            <w:i/>
            <w:iCs/>
            <w:sz w:val="28"/>
            <w:szCs w:val="24"/>
          </w:rPr>
          <w:t>psr@malopolska.uw.gov.pl</w:t>
        </w:r>
      </w:hyperlink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8"/>
          <w:szCs w:val="24"/>
        </w:rPr>
        <w:t xml:space="preserve">lub telefonicznie na numer </w:t>
      </w:r>
      <w:r>
        <w:rPr>
          <w:b/>
          <w:bCs/>
          <w:sz w:val="32"/>
          <w:szCs w:val="28"/>
          <w:u w:val="single"/>
        </w:rPr>
        <w:t>12 392 13 18</w:t>
      </w:r>
      <w:r>
        <w:rPr>
          <w:b/>
          <w:bCs/>
          <w:sz w:val="28"/>
          <w:szCs w:val="24"/>
        </w:rPr>
        <w:t>.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9" w:color="FF0000"/>
          <w:right w:val="single" w:sz="18" w:space="4" w:color="FF0000"/>
        </w:pBdr>
        <w:spacing w:lineRule="auto" w:line="360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aństwowa Straż Rybacka zapewnia anonimowość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/>
      </w:pPr>
      <w:bookmarkStart w:id="2" w:name="_Hlk17789689"/>
      <w:bookmarkEnd w:id="2"/>
      <w:r>
        <w:rPr/>
        <w:drawing>
          <wp:inline distT="0" distB="0" distL="0" distR="0">
            <wp:extent cx="284797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21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highlight w:val="yellow"/>
            </w:rPr>
          </w:pPr>
          <w:r>
            <w:rPr>
              <w:highlight w:val="yellow"/>
            </w:rPr>
          </w:r>
          <w:bookmarkStart w:id="3" w:name="ezdDataPodpisu"/>
          <w:bookmarkStart w:id="4" w:name="ezdDataPodpisu"/>
          <w:bookmarkEnd w:id="4"/>
        </w:p>
      </w:tc>
    </w:tr>
  </w:tbl>
  <w:p>
    <w:pPr>
      <w:pStyle w:val="Normal"/>
      <w:ind w:hanging="0"/>
      <w:jc w:val="left"/>
      <w:rPr/>
    </w:pPr>
    <w:r>
      <w:rPr/>
    </w:r>
  </w:p>
  <w:p>
    <w:pPr>
      <w:pStyle w:val="MUWtabelka"/>
      <w:tabs>
        <w:tab w:val="clear" w:pos="709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r@malopolska.uw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Damian Nowaczyk</dc:creator>
  <dc:description/>
  <cp:keywords/>
  <dc:language>en-US</dc:language>
  <cp:lastModifiedBy>Łukasz Najder</cp:lastModifiedBy>
  <cp:lastPrinted>2019-08-27T09:55:00Z</cp:lastPrinted>
  <dcterms:modified xsi:type="dcterms:W3CDTF">2019-08-29T09:44:00Z</dcterms:modified>
  <cp:revision>7</cp:revision>
  <dc:subject/>
  <dc:title/>
</cp:coreProperties>
</file>