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……………………, </w:t>
      </w:r>
      <w:r>
        <w:rPr>
          <w:sz w:val="18"/>
          <w:szCs w:val="18"/>
        </w:rPr>
        <w:t>dn.</w:t>
      </w:r>
      <w:r>
        <w:rPr/>
        <w:t>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  <w:tab/>
        <w:t>miejscowość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wnioskodawcy/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 Gminy Lasko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udzielenie zezwolenia na świadczenie usług w zakresie</w:t>
      </w:r>
      <w:r>
        <w:rPr>
          <w:sz w:val="18"/>
          <w:szCs w:val="18"/>
        </w:rPr>
        <w:t xml:space="preserve"> </w:t>
      </w:r>
      <w:r>
        <w:rPr>
          <w:b/>
        </w:rPr>
        <w:t>opróżniania zbiorników bezodpływowych i transportu nieczystości ciekłych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7 ustawy z dnia 13 września 1996 r. o utrzymaniu czystości i porządku w gminach składam wniosek o udzielenie zezwolenia na </w:t>
      </w:r>
      <w:r>
        <w:rPr>
          <w:b/>
        </w:rPr>
        <w:t xml:space="preserve"> </w:t>
      </w:r>
      <w:r>
        <w:rPr/>
        <w:t>świadczenie usług w zakresie</w:t>
      </w:r>
      <w:r>
        <w:rPr>
          <w:sz w:val="18"/>
          <w:szCs w:val="18"/>
        </w:rPr>
        <w:t xml:space="preserve"> </w:t>
      </w:r>
      <w:r>
        <w:rPr/>
        <w:t xml:space="preserve">opróżniania zbiorników bezodpływowych i transportu nieczystości ciekłych.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80" w:leader="none"/>
        </w:tabs>
        <w:ind w:left="720" w:hanging="720"/>
        <w:jc w:val="both"/>
        <w:rPr/>
      </w:pPr>
      <w:r>
        <w:rPr/>
        <w:t xml:space="preserve">Dane przedsiębiorcy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- imię i nazwisko lub nazwa przedsiębiorstwa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adres zamieszkania lub siedziba przedsiębiorcy ubiegającego się o zezwolenie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telefon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numer identyfikacji podatkowej (NIP)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dmiot i obszar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3. Środki techniczne, jakimi dysponuje ubiegający się o zezwolenie na</w:t>
        <w:br/>
        <w:t>prowadzenie działalności objętej wnioskiem (wykaz sprzętu i środków technicznych, oraz jako załącznik ksero dowodów rejestracyjnych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e o technologiach stosowanych lub przewidzianych do stosowania przy </w:t>
        <w:br/>
        <w:t>świadczeniu usług w zakresie działalności objętej wnioski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. Proponowane zabiegi z zakresu ochrony środowiska i ochrony sanitarnej planowane po zakończeniu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. Wykaz stacji zlewnych do których będą przekazywane nieczystości ciekł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7. Termin podjęcia działalności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8. Zamierzony czas prowadzenia działalności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, że:</w:t>
      </w:r>
    </w:p>
    <w:p>
      <w:pPr>
        <w:pStyle w:val="Normal"/>
        <w:jc w:val="both"/>
        <w:rPr/>
      </w:pPr>
      <w:r>
        <w:rPr/>
        <w:t>1. Administratorem Pani/Pana danych osobowych jest Wójt Gminy Laskowa z siedzibą                             w 34-602 Laskowa  643, osobą do kontaktu  w sprawach dotyczących ochrony danych osobowych jest Inspektor Ochrony Danych w Urzędzie Gminy Laskowa, z którym można się kontaktować na adres: rodolaskowa@gmail.com</w:t>
      </w:r>
    </w:p>
    <w:p>
      <w:pPr>
        <w:pStyle w:val="Normal"/>
        <w:jc w:val="both"/>
        <w:rPr/>
      </w:pPr>
      <w:r>
        <w:rPr/>
        <w:t xml:space="preserve">2. Dane  osobowe  przetwarzane będą  w celu prawidłowego prowadzenia </w:t>
      </w:r>
      <w:r>
        <w:rPr>
          <w:u w:val="single"/>
        </w:rPr>
        <w:t xml:space="preserve">rejestru płatników za wodę oraz odprowadzanie ścieków </w:t>
      </w:r>
      <w:r>
        <w:rPr/>
        <w:t>i przechowywane będą zgodnie z Rozporządzeniem Prezesa Rady Ministrów w sprawie   instrukcji kancelaryjnej, jednolitych rzeczowych wykazów akt oraz instrukcji w sprawie organizacji  i zakresu działania archiwów zakładowych.</w:t>
      </w:r>
    </w:p>
    <w:p>
      <w:pPr>
        <w:pStyle w:val="Normal"/>
        <w:jc w:val="both"/>
        <w:rPr/>
      </w:pPr>
      <w:r>
        <w:rPr/>
        <w:t>3. Pani/Pana dane osobowe nie będą wykorzystywane do celów innych niż te, dla których zostały pierwotnie zebrane.</w:t>
      </w:r>
    </w:p>
    <w:p>
      <w:pPr>
        <w:pStyle w:val="Normal"/>
        <w:jc w:val="both"/>
        <w:rPr/>
      </w:pPr>
      <w:r>
        <w:rPr/>
        <w:t>4. Ma Pan/Pani prawo do dostępu do swoich danych osobowych oraz ich sprostowania.</w:t>
      </w:r>
    </w:p>
    <w:p>
      <w:pPr>
        <w:pStyle w:val="Normal"/>
        <w:jc w:val="both"/>
        <w:rPr/>
      </w:pPr>
      <w:r>
        <w:rPr/>
        <w:t>5. Jeżeli zaistnieje podejrzenie, że przetwarzanie Pana/Pani danych osobowych narusza przepisy RODO ma Pan/Pani prawo wnieść skargę do Prezesa Urzędu Ochrony Danych Osobowych.</w:t>
      </w:r>
    </w:p>
    <w:p>
      <w:pPr>
        <w:pStyle w:val="Normal"/>
        <w:jc w:val="both"/>
        <w:rPr/>
      </w:pPr>
      <w:r>
        <w:rPr/>
        <w:t>6. Przekazywanie przez Wójta Pani/Pana danych osobowych może nastąpić wyłącznie                        w przypadku, jeżeli będzie to stanowić realizację obowiązku Administratora, wynikającego                z obowiązujących przepisów prawa.</w:t>
      </w:r>
    </w:p>
    <w:p>
      <w:pPr>
        <w:pStyle w:val="Normal"/>
        <w:jc w:val="both"/>
        <w:rPr/>
      </w:pPr>
      <w:r>
        <w:rPr/>
        <w:t>7. Podanie danych osobowych jest wymogiem ustawowym , nie podanie danych uniemożliwi realizację czynności o które, Pan/Pani w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(data)</w:t>
        <w:tab/>
        <w:tab/>
        <w:tab/>
        <w:tab/>
        <w:tab/>
        <w:t>(własnoręczny podpis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Aktualne zaświadczenia: o braku zaległości podatkowych i braku zaległości </w:t>
        <w:br/>
        <w:t xml:space="preserve">w płaceniu składek na ubezpieczenie zdrowotne i społeczne wraz z klauzulą </w:t>
        <w:br/>
        <w:t>o następującej treści: „Jestem świadomy odpowiedzialności karnej za złożenie fałszywego oświadczenia"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kument potwierdzający gotowość odbioru nieczystości ciekłych przez stację zlewną – dotyczy przedsiębiorcy ubiegającego się o zezwolenie na opróżnianie zbiorników bezodpływowy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107 zł – opłata skarbowa za wydanie zezwolenia na opróżnianie zbiorników bezodpływowych i transport nieczystości ciekłych.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20"/>
          <w:lang w:eastAsia="zxx" w:bidi="zxx"/>
        </w:rPr>
        <w:t>Kserokopie  załączników należy poświadczyć za zgodność z oryginałem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9:00Z</dcterms:created>
  <dc:creator>procomp</dc:creator>
  <dc:description/>
  <cp:keywords/>
  <dc:language>en-US</dc:language>
  <cp:lastModifiedBy>Karolina Kulig</cp:lastModifiedBy>
  <cp:lastPrinted>2022-01-13T13:28:00Z</cp:lastPrinted>
  <dcterms:modified xsi:type="dcterms:W3CDTF">2022-01-13T13:42:00Z</dcterms:modified>
  <cp:revision>11</cp:revision>
  <dc:subject/>
  <dc:title>………………………………</dc:title>
</cp:coreProperties>
</file>