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.................................., dnia .....................................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2"/>
        </w:rPr>
        <w:t xml:space="preserve">   </w:t>
      </w:r>
      <w:r>
        <w:rPr>
          <w:sz w:val="22"/>
        </w:rPr>
        <w:t>(pieczęć szkoły</w:t>
      </w:r>
      <w:r>
        <w:rPr>
          <w:sz w:val="28"/>
        </w:rPr>
        <w:t xml:space="preserve">)                                                   Gminny Ośrodek Kultury, Sportu i Turystyki </w:t>
        <w:tab/>
        <w:tab/>
        <w:tab/>
        <w:tab/>
        <w:tab/>
        <w:tab/>
        <w:tab/>
        <w:tab/>
        <w:tab/>
        <w:tab/>
        <w:tab/>
        <w:t xml:space="preserve">  w Laskowej</w:t>
      </w:r>
    </w:p>
    <w:p>
      <w:pPr>
        <w:pStyle w:val="Normal"/>
        <w:rPr>
          <w:sz w:val="32"/>
        </w:rPr>
      </w:pPr>
      <w:r>
        <w:rPr>
          <w:sz w:val="28"/>
        </w:rPr>
        <w:tab/>
        <w:t xml:space="preserve">                                                                            </w:t>
        <w:tab/>
        <w:tab/>
        <w:t xml:space="preserve">  34 – 602 Laskowa 700</w:t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KARTA ZGŁOSZENI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czestnictwa w XIX Młodzieżowym Rajdzie Turystyczny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,, Jak Oni w 1914 roku.... Szlakiem cmentarzy I wojny Światowej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Żegocina – Laskowa, 10 – 11 listopada 2016 r</w:t>
      </w:r>
      <w:r>
        <w:rPr>
          <w:b/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zwa drużyny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głoszona przez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24"/>
        </w:rPr>
        <w:t xml:space="preserve">  </w:t>
      </w:r>
      <w:r>
        <w:rPr>
          <w:sz w:val="24"/>
        </w:rPr>
        <w:t>Numer wybranej trasy 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9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09"/>
        <w:gridCol w:w="1294"/>
        <w:gridCol w:w="2977"/>
        <w:gridCol w:w="2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isko i imię uczest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Rok   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Adres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amieszka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Nr legitymacj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</w:rPr>
              <w:t>szkolnej, PTSM, PTT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Nauczyciel – opiekun drużyny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</w:r>
      <w:r>
        <w:rPr/>
        <w:t xml:space="preserve">                                                     ( imię , nazwisko, adres, nr telefonu)</w:t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płata za ....... osób po zł ............ razem ............. zł została dokonana przelewem /gotówką/ dnia .......................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Nr konta: 49 8591 0007 0080 0005 8001 00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 </w:t>
      </w:r>
      <w:r>
        <w:rPr>
          <w:sz w:val="24"/>
        </w:rPr>
        <w:tab/>
        <w:t>Podpis opiekuna</w:t>
        <w:tab/>
        <w:tab/>
        <w:tab/>
        <w:tab/>
        <w:tab/>
        <w:t xml:space="preserve">           Pieczęć i podpis dyrektora placówki</w:t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67" w:right="454" w:gutter="0" w:header="0" w:top="27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5:40:00Z</dcterms:created>
  <dc:creator>Centrum Kultury</dc:creator>
  <dc:description/>
  <cp:keywords/>
  <dc:language>en-US</dc:language>
  <cp:lastModifiedBy>Damian Bogacz</cp:lastModifiedBy>
  <cp:lastPrinted>2016-10-14T12:25:00Z</cp:lastPrinted>
  <dcterms:modified xsi:type="dcterms:W3CDTF">2016-10-24T10:52:00Z</dcterms:modified>
  <cp:revision>2</cp:revision>
  <dc:subject/>
  <dc:title>                    </dc:title>
</cp:coreProperties>
</file>