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bCs/>
        </w:rPr>
      </w:pPr>
      <w:r>
        <w:rPr>
          <w:bCs/>
        </w:rPr>
        <w:t>Załącznik nr 1</w:t>
      </w:r>
    </w:p>
    <w:p>
      <w:pPr>
        <w:pStyle w:val="Normal"/>
        <w:ind w:left="6381" w:hanging="0"/>
        <w:rPr>
          <w:bCs/>
        </w:rPr>
      </w:pPr>
      <w:r>
        <w:rPr>
          <w:bCs/>
        </w:rPr>
        <w:t>do Zarządzenia nr 166/22</w:t>
      </w:r>
    </w:p>
    <w:p>
      <w:pPr>
        <w:pStyle w:val="Normal"/>
        <w:ind w:left="6381" w:hanging="0"/>
        <w:rPr>
          <w:bCs/>
        </w:rPr>
      </w:pPr>
      <w:r>
        <w:rPr>
          <w:bCs/>
        </w:rPr>
        <w:t>Wójta  Gminy Laskowa</w:t>
      </w:r>
    </w:p>
    <w:p>
      <w:pPr>
        <w:pStyle w:val="Normal"/>
        <w:ind w:left="5672" w:hanging="0"/>
        <w:rPr/>
      </w:pPr>
      <w:r>
        <w:rPr>
          <w:bCs/>
        </w:rPr>
        <w:t xml:space="preserve">              </w:t>
      </w:r>
      <w:r>
        <w:rPr>
          <w:bCs/>
        </w:rPr>
        <w:t>z dnia  5 września  202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PROGRAM WSPÓŁPRACY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GMINY LASKOWA Z ORGANIZACJAMI POZARZĄDOWYM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INNYMI PODMIOTAMI PROWADZĄCYMI DZIAŁAL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ŻYTKU PUBLICZNEGO NA 2023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I. Wstę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dnym z głównych zadań samorządu jest rozwój gminy i poprawa warunków życia mieszkańców. Coraz większe znaczenie w realizacji zadań Gminy w tym zakresie odgrywają organizacje pozarządowe i inne podmioty prowadzące działalność pożytku publicznego. Dzięki ich aktywności wzrasta zasięg oddziaływania, poziom zaspokojenia potrzeb społecznych oraz efektywność w zakresie wydatkowania środków publicznych. Niniejszy program określa zasady współpracy samorządu Gminy Laskowa z organizacjami pozarządowymi oraz innymi uprawnionymi podmiotami prowadzący mi działalność pożytku publicznego, określonymi w ustawie z dnia 24 kwietnia 2003 r. o działalności pożytku publicznego i o wolontariacie (tekst jednolity Dz.U. z 2022 r. poz. 1327 z zm.)  zwanymi dalej podmiotami prowadzącymi działalność pożytku publicznego. Władze Gminy, we współpracy z podmiotami prowadzącymi działalność pożytku publicznego, podejmować będą działania służące zaspakajaniu potrzeb mieszkańców gminy Laskowa. Program współpracy jest elementem składowym polityki społeczno-ekonomicznej  Gminy wobec organizacji pozarządowych, mającej na uwadze wspieranie ich inicjatyw i działań oraz zapewnienie im na terenie gminy Laskowa jak najlepszych warunków działa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II. Cel główny i cele szczegółowe program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Celem głównym programu jest budowanie i umacnianie partnerstwa pomiędzy gminą,   a organizacjami pozarządowymi dla stworzenia warunków do rozwoju inicjatyw obywatelskich i struktur funkcjonujących na rzecz społeczności lokalnych.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Celami szczegółowymi są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większenie aktywności społecznej mieszkańców gminy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umacnianie w świadomości społecznej poczucia odpowiedzialności za wspólnotę lokalną oraz jej tradycje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wzmocnienie pozycji organizacji pozarządowych  działających na rzecz poprawy jakości życia wspólnoty mieszkańców poprzez wspieranie organizacyjne                       i finansowe ich  działań, na zasadach określonych ustawą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umożliwienie organizacjom pozarządowym  udziału w realizacji zadań własnych samorządu, </w:t>
        <w:tab/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integracja podmiotów realizujących zadania publiczne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134" w:hanging="0"/>
        <w:rPr/>
      </w:pPr>
      <w:r>
        <w:rPr>
          <w:szCs w:val="24"/>
        </w:rPr>
        <w:t xml:space="preserve">                  </w:t>
      </w:r>
      <w:r>
        <w:rPr>
          <w:b/>
          <w:bCs/>
          <w:szCs w:val="24"/>
        </w:rPr>
        <w:t>II</w:t>
      </w:r>
      <w:r>
        <w:rPr>
          <w:b/>
          <w:szCs w:val="24"/>
        </w:rPr>
        <w:t>I.  Zasady współpra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-31738" w:leader="none"/>
          <w:tab w:val="left" w:pos="-30318" w:leader="none"/>
        </w:tabs>
        <w:ind w:left="-994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Współpraca Gminy z organizacjami odbywać się będzie na zasadach: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/>
          <w:bCs/>
          <w:szCs w:val="24"/>
        </w:rPr>
        <w:t>Pomocniczości,</w:t>
      </w:r>
      <w:r>
        <w:rPr>
          <w:szCs w:val="24"/>
        </w:rPr>
        <w:t xml:space="preserve"> co oznacza, że samorząd Gminy powierzać będzie realizację swoich zadań publicznych organizacjom, a te zagwarantują, że wykonają je w sposób profesjonalny, efektywny, oszczędny i terminowy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/>
          <w:bCs/>
          <w:szCs w:val="24"/>
        </w:rPr>
        <w:t xml:space="preserve">Suwerenności stron, </w:t>
      </w:r>
      <w:r>
        <w:rPr>
          <w:szCs w:val="24"/>
        </w:rPr>
        <w:t>co oznacza, że stosunki pomiędzy samorządem, a organizacjami kształtowane będą z poszanowaniem wzajemnej autonomii i niezależności w swojej działalności statutowej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P</w:t>
      </w:r>
      <w:r>
        <w:rPr>
          <w:b/>
          <w:bCs/>
          <w:szCs w:val="24"/>
        </w:rPr>
        <w:t xml:space="preserve">artnerstwa, </w:t>
      </w:r>
      <w:r>
        <w:rPr>
          <w:szCs w:val="24"/>
        </w:rPr>
        <w:t>co oznacza, że samorząd zapewnia organizacjom m.in. udział                 w planowaniu priorytetów realizowanych przez Gminę, określeniu sposobu ich realizacji, rozeznaniu i definiowaniu problemów mieszkańców gminy, sugerowaniu zakresu współpracy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/>
          <w:bCs/>
          <w:szCs w:val="24"/>
        </w:rPr>
        <w:t>Efektywności,</w:t>
      </w:r>
      <w:r>
        <w:rPr>
          <w:szCs w:val="24"/>
        </w:rPr>
        <w:t xml:space="preserve"> co oznacza, że samorząd Gminy i organizacje wspólnie dążyć będą do osiągnięcia najlepszych rezultatów podczas wykonywania zadań publicznych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Cs w:val="24"/>
        </w:rPr>
        <w:t>U</w:t>
      </w:r>
      <w:r>
        <w:rPr>
          <w:b/>
          <w:bCs/>
          <w:szCs w:val="24"/>
        </w:rPr>
        <w:t xml:space="preserve">czciwej konkurencji i jawności, </w:t>
      </w:r>
      <w:r>
        <w:rPr>
          <w:szCs w:val="24"/>
        </w:rPr>
        <w:t xml:space="preserve">co oznacza, że samorząd Gminy udostępnia organizacjom informacje o celach, kosztach i planowanych efektach współpracy,           a także wszystkich środkach finansowych zaplanowanych w budżecie Gminy na współprace z nimi oraz kryteriach i sposobie oceny projektów, a organizacje udostępnią samorządowi m.in. dane dotyczące swojej struktury organizacyjnej, sposobu funkcjonowania, rezultatów prowadzenia działalności. </w:t>
      </w:r>
    </w:p>
    <w:p>
      <w:pPr>
        <w:pStyle w:val="TextBody"/>
        <w:ind w:left="-1134" w:hanging="0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TextBody"/>
        <w:ind w:left="-1134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IV.  Zakres podmiotowy i przedmiot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odmiotami programu współpracy są organizacje prowadzące działalność pożytku publicznego na terenie Gminy Laskowa lub na rzecz jej mieszkańców, bez względu na siedzibę oraz podmioty określone w art. 3 ust. 3 ustawy o działalności pożytku publicznego i o wolontariacie. </w:t>
      </w:r>
      <w:r>
        <w:rPr>
          <w:rFonts w:cs="Garamond"/>
          <w:szCs w:val="24"/>
        </w:rPr>
        <w:t>W realizacji programu uczestniczą również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rFonts w:cs="Garamond"/>
          <w:szCs w:val="24"/>
        </w:rPr>
        <w:t>Wójt, Rada Gminy Laskowa i jej Komisje w zakresie wytyczania polityki społecznej i finansowej gminy,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rFonts w:cs="Garamond"/>
          <w:szCs w:val="24"/>
        </w:rPr>
        <w:t>Komisja Konkursowa w zakresie przeprowadzania otwartego konkursu ofert na realizację zadań zleconych przez Gminę Laskowa organizacjom pozarządowym oraz podmiotom, o których mowa w art. 3 ust. 3 Ustawy o działalności pożytku</w:t>
      </w:r>
      <w:r>
        <w:rPr>
          <w:rFonts w:cs="Garamond"/>
          <w:i/>
          <w:iCs/>
          <w:szCs w:val="24"/>
        </w:rPr>
        <w:t xml:space="preserve"> </w:t>
      </w:r>
      <w:r>
        <w:rPr>
          <w:rFonts w:cs="Garamond"/>
          <w:szCs w:val="24"/>
        </w:rPr>
        <w:t xml:space="preserve">publicznego i o wolontariacie, </w:t>
      </w:r>
    </w:p>
    <w:p>
      <w:pPr>
        <w:pStyle w:val="TextBody"/>
        <w:numPr>
          <w:ilvl w:val="1"/>
          <w:numId w:val="3"/>
        </w:numPr>
        <w:rPr/>
      </w:pPr>
      <w:r>
        <w:rPr>
          <w:szCs w:val="24"/>
        </w:rPr>
        <w:t>Przedmiotem współpracy Gminy Laskowa z organizacjami pozarządowymi są zadania publiczne określone w art. 4 ust. 1 ustawy o działalności pożytku publicznego i o wolontariaci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V. Formy współ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Laskowa realizuje zadania publiczne we współpracy z podmiotami prowadzącymi działalność pożytku publicznego. Współpraca ta może odbywać się w szczególnych form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Zlecania organizacjom pozarządowym oraz podmiotom wymienionym w art. 3 ust.3 ustawy o działalności pożytku publicznego i o wolontariacie realizacji zadań publicznych gminy – na zasadach określonych w ustawie o działalności pożytku publicznego i o wolontariacie, w formach wspierania lub powierzania wykonywania zadań publicznych wraz z udzieleniem dotacji na realizację zadania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ajemne informowanie się o planowanych kierunkach działalności i współdziałania w celu zharmonizowania tych kierunk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Konsultowanie z organizacjami pozarządowymi odpowiednio do zakresu ich działania projektów aktów normatywnych dotyczących: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i działalności podmiotów prowadzących działalność pożytku publicz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y w nawiązywaniu współpracy regionalnej, krajowej lub międzynarod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a lokalu i sprzętu technicznego na spotkania, szkolenia, konferencj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riorytetowe zadania publicz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na 2023 rok następujące zadania priorytetowe gminy, które mogą być zlecone do realizacji organizacjom pozarządowym i podmiotom wymienionym w art. 3 ust. 3 ustawy   o działalności pożytku publicznego i o  wolontariacie.</w:t>
      </w:r>
    </w:p>
    <w:p>
      <w:pPr>
        <w:pStyle w:val="Normal"/>
        <w:tabs>
          <w:tab w:val="clear" w:pos="709"/>
          <w:tab w:val="left" w:pos="10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0" w:leader="none"/>
          <w:tab w:val="left" w:pos="591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W zakresie przeciwdziałania uzależnieniom i patologiom społeczny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bieganie problemom alkoholowym w rodzinach z osobą niepełnosprawną poprzez wspieranie ich w radzeniu sobie z problemami wynikającymi z niepełnosprawności poprzez ułatwienie dostępu do rehabilitacji, działalność edukacyjną i informacyjną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upowszechniania kultury fizycznej wśród dzieci i młodzież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szkoleń dzieci i młodzieży uzdolnionej sportowo w różnych dyscyplinach sportowy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a klubów sportowych różnych dyscyplin w gminnych, regionalnych, ogólnopolskich oraz międzynarodowych imprezach sportowy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sportowe i udział w rozgrywkach Uczniowskich Klubów Sportowy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organizowanie różnych imprez sportowy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yzacja zdrowego stylu życia wśród dzieci i młodzieży poprzez tworzenie warunków do uprawiania gier zespołowych na terenie Gmin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ochrony zdrowi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oczenie opieką szeroko pojętej rehabilitacji dzieci niepełnosprawnych z terenu Gminy oraz ich rodzin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działalności na rzecz osób niepełnosprawnych: działalność rehabilitacyjna, edukacyjna (w tym w zakresie edukacji społecznej); sportowa, turystyczna, terapeutyczna, kulturalna, uspołeczniająca i integrująca środowisko osób niepełnosprawnych oraz likwidująca bariery w komunikowa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działalności wspomagającej rozwój gospodarczy, w tym rozwój przedsiębiorcz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rozwoju przedsiębiorczości społecznej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i zatrudnienia i aktywizacji zawodowej osób pozostających bez pracy                i zagrożonych zwolnieniem z pracy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integracji i reintegracji zawodowej i społecznej osób zagrożonych wykluczeniem społecz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turystyki i krajoznawstw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mających na celu ożywienie miejsc atrakcyjnych turystycznie na terenie Gminy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złazów turystycznych, wycieczek i innych imprez mających na celu promocję turysty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kultury, ochrony dziedzictwa narod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festiwali, przeglądów teatralnych, literackich, muzycznych, organizacja konkursów z zakresu kultur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ywowanie lokalnej tradycji oraz ochrona dóbr kultur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trzymywanie tradycji narodowej, pielęgnowanie polskości oraz rozwoju świadomości narodowej, obywatelskiej i kulturowej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ń na rzecz integracji europejskiej oraz rozwijania kontaktów i współpracy między społeczeństwam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ywanie współpracy i zorganizowanie wymiany grup mieszkańców Gminy Laskowa z grupami mieszkańców gmin partnerski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kulturalną i sportową w kraju i za granic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nauki, szkolnictwa wyższego, edukacji, oświaty i wychowa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 wychowawcze i edukacyjne na rzecz dzieci i młodzieży – kształtowanie postaw patriotycznych, pielęgnowanie tradycji lokalnych i regional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wychowawczej poprzez organizację zajęć świetlicowych,        a także organizację innych aktywnych form spędzania czasu wolnego dla dzieci             i młodzież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Okres realizacji programu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32" w:leader="none"/>
        </w:tabs>
        <w:jc w:val="both"/>
        <w:rPr/>
      </w:pPr>
      <w:r>
        <w:rPr>
          <w:bCs/>
          <w:sz w:val="24"/>
          <w:szCs w:val="24"/>
        </w:rPr>
        <w:t>Program współpracy z organizacjami pozarządowymi oraz innymi podmiotami prowadzącymi działalność pożytku publicznego będzie realizowany w  2023 r.</w:t>
      </w:r>
    </w:p>
    <w:p>
      <w:pPr>
        <w:pStyle w:val="Normal"/>
        <w:tabs>
          <w:tab w:val="clear" w:pos="709"/>
          <w:tab w:val="left" w:pos="46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Sposób realizacji programu. </w:t>
      </w:r>
    </w:p>
    <w:p>
      <w:pPr>
        <w:pStyle w:val="Normal"/>
        <w:tabs>
          <w:tab w:val="clear" w:pos="709"/>
          <w:tab w:val="left" w:pos="4632" w:leader="none"/>
        </w:tabs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9"/>
          <w:tab w:val="left" w:pos="1155" w:leader="none"/>
        </w:tabs>
        <w:spacing w:lineRule="atLeast" w:line="200"/>
        <w:ind w:left="150" w:hanging="360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  Zlecanie realizacji zadań publicznych – warunki formalne i organizacyjne.</w:t>
      </w:r>
    </w:p>
    <w:p>
      <w:pPr>
        <w:pStyle w:val="Tekstpodstawowy31"/>
        <w:spacing w:lineRule="atLeast" w:line="200"/>
        <w:ind w:left="360" w:hanging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1"/>
        <w:numPr>
          <w:ilvl w:val="0"/>
          <w:numId w:val="7"/>
        </w:numPr>
        <w:spacing w:lineRule="atLeast" w:line="200"/>
        <w:jc w:val="both"/>
        <w:rPr>
          <w:szCs w:val="24"/>
        </w:rPr>
      </w:pPr>
      <w:r>
        <w:rPr>
          <w:szCs w:val="24"/>
        </w:rPr>
        <w:t>Zlecanie realizacji zadań publicznych następuje w trybie otwartego konkursu ofert. Konkurs ogłaszany jest z co najmniej 21 – dniowym wyprzedzeniem w Biuletynie Informacji Publicznej Gminy Laskowa i na tablicy ogłoszeń Urzędu Gminy Laskowa.</w:t>
      </w:r>
    </w:p>
    <w:p>
      <w:pPr>
        <w:pStyle w:val="Tekstpodstawowy31"/>
        <w:numPr>
          <w:ilvl w:val="0"/>
          <w:numId w:val="7"/>
        </w:numPr>
        <w:spacing w:lineRule="atLeast" w:line="200"/>
        <w:jc w:val="both"/>
        <w:rPr/>
      </w:pPr>
      <w:r>
        <w:rPr>
          <w:szCs w:val="24"/>
        </w:rPr>
        <w:t>Organizacja pozarządowa</w:t>
      </w:r>
      <w:r>
        <w:rPr>
          <w:i/>
          <w:szCs w:val="24"/>
        </w:rPr>
        <w:t xml:space="preserve"> </w:t>
      </w:r>
      <w:r>
        <w:rPr>
          <w:szCs w:val="24"/>
        </w:rPr>
        <w:t xml:space="preserve">ubiegająca się o dofinansowanie realizacji zadania publicznego musi spełnić następujące warunki: </w:t>
      </w:r>
    </w:p>
    <w:p>
      <w:pPr>
        <w:pStyle w:val="Tekstpodstawowy31"/>
        <w:numPr>
          <w:ilvl w:val="0"/>
          <w:numId w:val="8"/>
        </w:numPr>
        <w:spacing w:lineRule="atLeast" w:line="200"/>
        <w:jc w:val="both"/>
        <w:rPr>
          <w:szCs w:val="24"/>
        </w:rPr>
      </w:pPr>
      <w:r>
        <w:rPr>
          <w:szCs w:val="24"/>
        </w:rPr>
        <w:t>złożyć w terminie określonym w ogłoszeniu o konkursie ofertę, spełniającą warunki, określone w art. 14 ustawy o działalności pożytku publicznego                      i o wolontariacie, na formularzu określonym w rozporządzeniu Przewodniczącego Komitetu do Spraw Pożytku Publicznego z dnia 24 października 2018 r. (Dz.U. z 2018 r. poz. 2057),</w:t>
      </w:r>
    </w:p>
    <w:p>
      <w:pPr>
        <w:pStyle w:val="Tekstpodstawowy31"/>
        <w:numPr>
          <w:ilvl w:val="0"/>
          <w:numId w:val="8"/>
        </w:numPr>
        <w:spacing w:lineRule="atLeast" w:line="200"/>
        <w:jc w:val="both"/>
        <w:rPr>
          <w:rFonts w:cs="Garamond"/>
          <w:szCs w:val="24"/>
        </w:rPr>
      </w:pPr>
      <w:r>
        <w:rPr>
          <w:rFonts w:cs="Garamond"/>
          <w:szCs w:val="24"/>
        </w:rPr>
        <w:t>realizować zadanie zgodnie z umową,</w:t>
      </w:r>
    </w:p>
    <w:p>
      <w:pPr>
        <w:pStyle w:val="Tekstpodstawowy31"/>
        <w:numPr>
          <w:ilvl w:val="0"/>
          <w:numId w:val="8"/>
        </w:numPr>
        <w:spacing w:lineRule="atLeast" w:line="200"/>
        <w:jc w:val="both"/>
        <w:rPr>
          <w:rFonts w:cs="Garamond"/>
          <w:szCs w:val="24"/>
        </w:rPr>
      </w:pPr>
      <w:r>
        <w:rPr>
          <w:szCs w:val="24"/>
        </w:rPr>
        <w:t>złożyć sprawozdanie z realizacji zadania w terminie określonym w umowie, według wzoru określonego w rozporządzeniu Przewodniczącego Komitetu do Spraw Pożytku Publicznego z dnia 24 października 2018 r. (Dz.U. z 2018 r. poz. 2057)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cyzję o przyjęciu zadania publicznego do realizacji i przyznaniu dotacji     podejmuje Wójt Gminy Laskowa, po zapoznaniu się z opinią Komisji Konkursowej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e konkursu następuje w formie zarządzenia Wójta Gminy, nie później niż 14 dni od ostatecznego terminu składania ofert. Decyzja o przyjęciu zadania publicznego do realizacji przekazywana jest oferentom w formie pisemnej.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nkurs unieważnia się, jeżeli postępowanie nie zostanie zakończone wyłonieniem oferty/ofert do realizacji.</w:t>
      </w:r>
    </w:p>
    <w:p>
      <w:pPr>
        <w:pStyle w:val="Normal"/>
        <w:spacing w:lineRule="atLeast" w:line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sady zlecania zadań publicznych w trybie małych dotacji.</w:t>
      </w:r>
    </w:p>
    <w:p>
      <w:pPr>
        <w:pStyle w:val="Normal"/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lecanie zadań publicznych o charakterze lokalnym do realizacji organizacjom </w:t>
        <w:tab/>
        <w:t xml:space="preserve">pozarządowym i innym podmiotom w trybie małych dotacji może nastąpić przy </w:t>
        <w:tab/>
        <w:t>zachowaniu łącznie następujących warunków:</w:t>
      </w:r>
    </w:p>
    <w:p>
      <w:pPr>
        <w:pStyle w:val="Normal"/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sokość dofinansowania lub finansowania zadania publicznego nie przekracza 21.000,00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nie może przekroczyć 90 dn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łączna kwota środków finansowych przekazywanych przez Urząd tej samej organizacji pozarządowej lub temu samemu innemu podmiotowi w tym samym roku kalendarzowym, nie może przekroczyć kwoty 21.000,00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sokość środków finansowych przekazywanych przez Urząd w tym trybie nie może przekroczyć 20% dotacji planowanych w roku budżetowym na realizację zadań publicznych przez podmioty program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rganizacja pozarządowa lub inny podmiot może złożyć wniosek dotyczący realizacji zadania publicznego w trybie małej dotacji z własnej inicjaty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terminie 14 dni od wpłynięcia wniosku komórka merytoryczna właściwa ze względu na rodzaj zadania dokonuje oceny celowości jego realizacji kierując się w szczególności kryteriami określonymi w art. 12, ust. 2 pkt. 1 lit. a-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celowości realizacji zadania publicznego informuje wnioskodawcę o terminie ukazania się ogłoszenia o naborze wniosków na realizację tego zad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nioskodawca wymieniony w ust. 1 nie jest zobowiązany do składania dodatkowego wniosku w terminie określonym w ogłoszeniu, wniosek ten podlega automatycznie procedurze oceny wniosku.</w:t>
      </w:r>
    </w:p>
    <w:p>
      <w:pPr>
        <w:pStyle w:val="Normal"/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50" w:leader="none"/>
        </w:tabs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i forma przekazania dotacji.</w:t>
      </w:r>
    </w:p>
    <w:p>
      <w:pPr>
        <w:pStyle w:val="Normal"/>
        <w:tabs>
          <w:tab w:val="clear" w:pos="709"/>
          <w:tab w:val="left" w:pos="2505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50" w:leader="none"/>
          <w:tab w:val="left" w:pos="250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tacja może być przyznawana w wysokości nie przekraczającej 90% kosztów realizacji projekt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50" w:leader="none"/>
          <w:tab w:val="left" w:pos="250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Formę i terminy przekazywania dotacji oferentom określać będzie umowa podpisywana pomiędzy organizacją pożytku publicznego realizującą zadanie,          a Gminą Laskowa.</w:t>
      </w:r>
    </w:p>
    <w:p>
      <w:pPr>
        <w:pStyle w:val="Normal"/>
        <w:tabs>
          <w:tab w:val="clear" w:pos="709"/>
          <w:tab w:val="left" w:pos="426" w:leader="none"/>
          <w:tab w:val="left" w:pos="750" w:leader="none"/>
          <w:tab w:val="left" w:pos="2505" w:leader="none"/>
        </w:tabs>
        <w:spacing w:lineRule="atLeast" w:line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Wysokość środków przeznaczonych na realizację programu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środków finansowych planowanych w 2023 roku na realizację zadań objętych programem współpracy wynosi </w:t>
      </w:r>
      <w:r>
        <w:rPr>
          <w:b/>
          <w:sz w:val="24"/>
          <w:szCs w:val="24"/>
        </w:rPr>
        <w:t>21.000,00 zł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Sposób oceny realizacji programu.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skaźnikami efektywności realizacji programu współpracy są w szczególności informację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iczby ogłoszonych otwartych konkursów ofer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iczby ofert, które wpłynęły od organiz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iczby umów zawartych z organizacjami na realizację zadań publicznych                 w ramach środków finansowych przekazywanych organizacjom przez samorząd gmi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sokość kwot udzielonych dot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ielkość wkładu własnego organizacji pozarządowych w realizację zadań publicz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50" w:leader="none"/>
        </w:tabs>
        <w:spacing w:lineRule="atLeast" w:line="200"/>
        <w:jc w:val="both"/>
        <w:rPr/>
      </w:pPr>
      <w:r>
        <w:rPr>
          <w:sz w:val="24"/>
          <w:szCs w:val="24"/>
        </w:rPr>
        <w:t>Bieżącym monitoringiem w zakresie realizacji zadań programu współpracy w Urzędzie Gminy Laskowa zajmuje się właściwy merytorycznie pracownik Referatu Organizacyjnego, Spraw Obywatelskich odpowiedzialny za współpracę                         z organizacjami pozarządowy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programu współpracy za 2023 rok zostanie przedłożone Radzie Gminy do dnia 30 kwietnia 2024 r.  i opublikowane w Biuletynie Informacji Publicznej.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Sposób tworzenia programu i przebieg konsultacji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gotowanie Programu objęło realizację następujących działa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e projektu Programu przez Referat Organizacyjny, Spraw Obywatelski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ierowanie rocznego projektu programu współpracy do konsultacji                          z organizacjami pozarządowymi oraz innymi podmiotami prowadzącymi działalność pożytku publicznego poprzez umieszczenie go na stronie internetowej Gminy Laskowa </w:t>
      </w:r>
      <w:hyperlink r:id="rId2">
        <w:r>
          <w:rPr>
            <w:rStyle w:val="InternetLink"/>
          </w:rPr>
          <w:t>www.laskowa.pl</w:t>
        </w:r>
      </w:hyperlink>
      <w:r>
        <w:rPr>
          <w:sz w:val="24"/>
          <w:szCs w:val="24"/>
        </w:rPr>
        <w:t xml:space="preserve"> oraz w Biuletynie Informacji Publicz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atrzenie uwag i opinii złożonych przez organizacje pozarządowe podczas konsultacj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łożenia rocznego projektu programu współpracy na sesję Rady Gminy Laskowa.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XII. Tryb powoływania i zasady działania komisji konkursowych do opiniowania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ofert w otwartych konkursach ofert.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ę konkursową i jej skład osobowy powołuje Wójt Gminy Laskowa w formie zarzą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konkursowa powoływana jest w celu opiniowania złożonych ofert przez  organizacje pozarządowe lub inne podmioty prowadzące działalność pożytku publicznego w ramach otwartych konkursów ofert.</w:t>
      </w:r>
    </w:p>
    <w:p>
      <w:pPr>
        <w:pStyle w:val="Normal"/>
        <w:tabs>
          <w:tab w:val="clear" w:pos="709"/>
          <w:tab w:val="left" w:pos="567" w:leader="none"/>
          <w:tab w:val="left" w:pos="7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Konkursowa oceniając oferty bierze pod uwagę następujące kryter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żliwość realizacji zadania przez oferenta – jego zdolność organizacyjna                        i merytoryczna do realizacji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sowe – koszty realizacji planowanego zadania, ocena kosztów, kalkulacji zadania pod kątem ich celowości, oszczędności  i  efektywności  wykony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dział środków własnych oraz z innych źródeł finans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cjonalność zaplanowanych kosztów realizacji zadania w odniesieniu do zakresu rzeczowego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fektywność zadania – rezultaty realizacji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owacyjność wyróżniająca projekt na tle propozycji już funkcjonując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świadczenie podmiotu ubiegającego się o dotację w realizacji tego typu przedsięwzięć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kład komisji konkursowej wchodz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stawiciele organu  jednostki samorządu terytorialn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Gminnego Ośrodka Kultury, Sportu i Turystyk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y reprezentujące organizacje pozarządowe lub inne podmioty prowadzące działalność pożytku publicznego, z wyłączeniem osób reprezentujących organizacje pozarządowe, biorące udział w konkurs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działa w składzie co najmniej 3 osó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obraduje na posiedzeniach zamkniętych, bez udziału oferent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. Postanowienia końc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87" w:leader="none"/>
        </w:tabs>
        <w:ind w:left="437" w:hanging="363"/>
        <w:jc w:val="both"/>
        <w:rPr>
          <w:sz w:val="24"/>
          <w:szCs w:val="24"/>
        </w:rPr>
      </w:pPr>
      <w:r>
        <w:rPr>
          <w:sz w:val="24"/>
          <w:szCs w:val="24"/>
        </w:rPr>
        <w:t>Wnioski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wagi i propozycje dotyczące funkcjonowania Rocznego Programu Współpracy organizacje pozarządowe mogą składać do Wójta Gminy Laskowa, które zostaną wykorzystane przy opracowywaniu programu na następne la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87" w:leader="none"/>
        </w:tabs>
        <w:ind w:left="437" w:hanging="363"/>
        <w:jc w:val="both"/>
        <w:rPr/>
      </w:pPr>
      <w:r>
        <w:rPr>
          <w:sz w:val="24"/>
          <w:szCs w:val="24"/>
        </w:rPr>
        <w:t>W sprawach nieuregulowanych w niniejszym programie mają zastosowanie przepisy ustawy o działalności pożytku publicznego i o wolontariacie, Kodeksu Cywilnego, ustawy o finansach publicznych oraz ustawy Prawo Zamówień Publiczny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665" w:right="1420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Letter"/>
      <w:lvlText w:val="%6)"/>
      <w:lvlJc w:val="left"/>
      <w:pPr>
        <w:tabs>
          <w:tab w:val="num" w:pos="2869"/>
        </w:tabs>
        <w:ind w:left="2869" w:hanging="360"/>
      </w:pPr>
    </w:lvl>
    <w:lvl w:ilvl="6">
      <w:start w:val="1"/>
      <w:numFmt w:val="lowerLetter"/>
      <w:lvlText w:val="%7)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)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Letter"/>
      <w:lvlText w:val="%9)"/>
      <w:lvlJc w:val="left"/>
      <w:pPr>
        <w:tabs>
          <w:tab w:val="num" w:pos="3949"/>
        </w:tabs>
        <w:ind w:left="394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97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/>
  </w:style>
  <w:style w:type="paragraph" w:styleId="Standardowy1">
    <w:name w:val="Standardowy1"/>
    <w:qFormat/>
    <w:pPr>
      <w:widowControl w:val="false"/>
      <w:suppressAutoHyphens w:val="true"/>
      <w:bidi w:val="0"/>
      <w:spacing w:before="0" w:after="120"/>
      <w:jc w:val="both"/>
    </w:pPr>
    <w:rPr>
      <w:rFonts w:ascii="Arial PL;Arial" w:hAnsi="Arial PL;Arial" w:eastAsia="Arial" w:cs="Arial PL;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k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UG Laskowa</dc:creator>
  <dc:description/>
  <cp:keywords/>
  <dc:language>en-US</dc:language>
  <cp:lastModifiedBy>Beata Stach</cp:lastModifiedBy>
  <cp:lastPrinted>2022-09-02T14:33:00Z</cp:lastPrinted>
  <dcterms:modified xsi:type="dcterms:W3CDTF">2022-09-02T12:38:00Z</dcterms:modified>
  <cp:revision>44</cp:revision>
  <dc:subject/>
  <dc:title/>
</cp:coreProperties>
</file>