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askowa, dn. 28.09.2017r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NR 1/17/10.1.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tyczące</w:t>
      </w:r>
      <w:r>
        <w:rPr>
          <w:b/>
          <w:sz w:val="20"/>
          <w:szCs w:val="20"/>
        </w:rPr>
        <w:t xml:space="preserve"> dostawy sprzętu komputerowego wraz z oprogramowaniem jako wyposażenie pracowni informatycznej i doposażenie pracowni matematycznej dla Zespołu Szkolno Przedszkolnego, Szkoły Podstawowej w Ujanowicach </w:t>
      </w:r>
      <w:r>
        <w:rPr>
          <w:sz w:val="20"/>
          <w:szCs w:val="20"/>
        </w:rPr>
        <w:t>objętej wsparciem w ramach projektu „Nasza Szkoła – Twoją szansą!” realizowanego przez firmę Memo Art Gabriela Sus w partnerstwie z Gminą Laskowa w ramach Regionalnego Programu Operacyjnego Województwa Małopolskiego 2014-2020, Oś Priorytetowa X Wiedza i kompetencje, Działanie 10.1 Rozwój kształcenia ogólnego, Poddziałanie: 10.1.3 Edukacja w szkołach prowadzących kształcenie ogólne – projekty konkursowe, ze środków Europejskiego Funduszu Społecznego na podstawie wniosku o dofinansowanie projektu nr RPMP.10.01.03-12-0283/16</w:t>
      </w:r>
      <w:r>
        <w:rPr>
          <w:b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</w:r>
    </w:p>
    <w:p>
      <w:pPr>
        <w:pStyle w:val="Default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Nazwa i adres Zamawiająceg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mina Laskowa – partner projektu „Nasza Szkoła – Twoją szansą!”</w:t>
      </w:r>
      <w:r>
        <w:rPr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eastAsia="pl-PL"/>
        </w:rPr>
        <w:t xml:space="preserve">34- 602 Laskowa 643, NIP: 737-12-83-697  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 </w:t>
      </w:r>
    </w:p>
    <w:p>
      <w:pPr>
        <w:pStyle w:val="Default"/>
        <w:numPr>
          <w:ilvl w:val="0"/>
          <w:numId w:val="40"/>
        </w:numPr>
        <w:rPr/>
      </w:pPr>
      <w:r>
        <w:rPr>
          <w:b/>
          <w:sz w:val="20"/>
          <w:szCs w:val="20"/>
        </w:rPr>
        <w:t>2. Rodzaj zamówienia:</w:t>
      </w:r>
      <w:r>
        <w:rPr>
          <w:sz w:val="20"/>
          <w:szCs w:val="20"/>
        </w:rPr>
        <w:t xml:space="preserve"> Dostawy </w:t>
      </w:r>
    </w:p>
    <w:p>
      <w:pPr>
        <w:pStyle w:val="Default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Default"/>
        <w:numPr>
          <w:ilvl w:val="0"/>
          <w:numId w:val="40"/>
        </w:numPr>
        <w:rPr/>
      </w:pPr>
      <w:r>
        <w:rPr>
          <w:sz w:val="20"/>
          <w:szCs w:val="20"/>
        </w:rPr>
        <w:t xml:space="preserve">1) Przedmiotem zamówienia jest </w:t>
      </w:r>
      <w:r>
        <w:rPr>
          <w:b/>
          <w:sz w:val="20"/>
          <w:szCs w:val="20"/>
        </w:rPr>
        <w:t xml:space="preserve">dostawa sprzętu komputerowego wraz z oprogramowaniem jako wyposażenie pracowni informatycznej i doposażenie pracowni matematycznej dla Zespołu Szkolno -Przedszkolnego, Szkoły Podstawowej w Ujanowicach </w:t>
      </w:r>
      <w:r>
        <w:rPr>
          <w:sz w:val="20"/>
          <w:szCs w:val="20"/>
        </w:rPr>
        <w:t xml:space="preserve">objętej wsparciem w ramach projektu „Nasza Szkoła – Twoją szansą!” </w:t>
      </w:r>
    </w:p>
    <w:p>
      <w:pPr>
        <w:pStyle w:val="Default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Cs/>
          <w:sz w:val="20"/>
          <w:szCs w:val="20"/>
        </w:rPr>
        <w:t xml:space="preserve">Szczegółowy zakres przedmiotu zamówienia i Specyfikację techniczną zamówienia zawarto w </w:t>
      </w:r>
      <w:r>
        <w:rPr>
          <w:b/>
          <w:bCs/>
          <w:sz w:val="20"/>
          <w:szCs w:val="20"/>
        </w:rPr>
        <w:t>Załączniku nr 1</w:t>
      </w:r>
      <w:r>
        <w:rPr>
          <w:bCs/>
          <w:sz w:val="20"/>
          <w:szCs w:val="20"/>
        </w:rPr>
        <w:t xml:space="preserve"> do niniejszego zapytania ofertowego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Wspólny Słownik Zamówień (CPV) </w:t>
      </w:r>
    </w:p>
    <w:p>
      <w:pPr>
        <w:pStyle w:val="Default"/>
        <w:rPr/>
      </w:pPr>
      <w:r>
        <w:rPr>
          <w:sz w:val="20"/>
          <w:szCs w:val="20"/>
        </w:rPr>
        <w:t>30200000-1 Urządzenia komputerowe</w:t>
      </w:r>
    </w:p>
    <w:p>
      <w:pPr>
        <w:pStyle w:val="Default"/>
        <w:rPr/>
      </w:pPr>
      <w:r>
        <w:rPr>
          <w:sz w:val="20"/>
          <w:szCs w:val="20"/>
        </w:rPr>
        <w:t>48000000-8  Pakiety oprogramowania i systemy informatycz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1710000-6 Sprzęt elektroniczny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Oferty częściowe </w:t>
      </w:r>
    </w:p>
    <w:p>
      <w:pPr>
        <w:pStyle w:val="Default"/>
        <w:rPr/>
      </w:pPr>
      <w:r>
        <w:rPr>
          <w:sz w:val="20"/>
          <w:szCs w:val="20"/>
        </w:rPr>
        <w:t xml:space="preserve">Nie jest dopuszczalne składanie ofert częściowych. </w:t>
      </w:r>
    </w:p>
    <w:p>
      <w:pPr>
        <w:pStyle w:val="Defaul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Oferty wariantowe </w:t>
      </w:r>
    </w:p>
    <w:p>
      <w:pPr>
        <w:pStyle w:val="Default"/>
        <w:rPr/>
      </w:pPr>
      <w:r>
        <w:rPr>
          <w:sz w:val="20"/>
          <w:szCs w:val="20"/>
        </w:rPr>
        <w:t xml:space="preserve">Nie jest dopuszczalne składanie ofert wariantowych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7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cs="Calibri"/>
          <w:color w:val="000000"/>
          <w:sz w:val="20"/>
          <w:szCs w:val="20"/>
          <w:lang w:eastAsia="pl-PL"/>
        </w:rPr>
        <w:t xml:space="preserve">Zamawiający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nie zastrzega </w:t>
      </w:r>
      <w:r>
        <w:rPr>
          <w:rFonts w:cs="Calibri"/>
          <w:color w:val="000000"/>
          <w:sz w:val="20"/>
          <w:szCs w:val="20"/>
          <w:lang w:eastAsia="pl-PL"/>
        </w:rPr>
        <w:t xml:space="preserve">obowiązku osobistego wykonania przez wykonawcę dostaw w ramach przedmiotu zamówie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8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Czas wykonania zamówienia. </w:t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) Zamawiający wymaga, aby przedmiot zamówienia został zrealizowany i przekazany Zamawiającemu </w:t>
        <w:br/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– w terminie do 30.11.2017 r. </w:t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) Za datę zakończenia realizacji przedmiotu zamówienia przyjmuje się datę zakończenia wszystkich dostaw, zgłoszenia ich zakończenia Zamawiającemu oraz przekazania Zamawiającemu kompletnych dokumentów technicznych urządzeń/sprzętu wraz z pisemnym protokołem odbioru końcow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9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Miejsce wykonania zamówienia: </w:t>
      </w:r>
      <w:r>
        <w:rPr>
          <w:rFonts w:cs="Calibri"/>
          <w:color w:val="000000"/>
          <w:sz w:val="20"/>
          <w:szCs w:val="20"/>
          <w:lang w:eastAsia="pl-PL"/>
        </w:rPr>
        <w:t xml:space="preserve"> Zespół Szkolno – Przedszkolny Szkoła Podstawowa im św. Kingi w Ujanowicach 34-603 Ujanowice 5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INFORMACJE O CHARAKTERZE PRAWNYM, FINANSOWYM, EKONOMICZNYM I TECHNICZNYM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0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Wadium / zabezpieczenie należytego wykonania umow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ie przewiduje się wadium / zabezpieczenia należytego wykonania umowy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1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liczki / płatność częściow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ie przewiduje się udzielenia zaliczek na poczet wykonania zamówie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ie przewiduje płatności częściowej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2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Warunki udziału w postępowaniu oraz opis sposobu dokonywania oceny spełniania tych warunków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 zamówienie mogą ubiegać się Wykonawcy, którzy spełniają następujące warunki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Posiadają uprawnienia do wykonywania działalności określonej w przedmiocie zamówienia, jeżeli przepisy prawa nakładają obowiązek ich posiadania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nie stawia w tym zakresie warunku szczegółow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Należy wypełnić </w:t>
      </w:r>
      <w:r>
        <w:rPr>
          <w:rFonts w:cs="Calibri"/>
          <w:b/>
          <w:bCs/>
          <w:i/>
          <w:iCs/>
          <w:color w:val="000000"/>
          <w:sz w:val="20"/>
          <w:szCs w:val="20"/>
          <w:lang w:eastAsia="pl-PL"/>
        </w:rPr>
        <w:t xml:space="preserve">Załącznik nr 3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>do Zapytania ofertowego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>Ocena warunku wg formuły: spełnia – nie spełnia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)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Znajdują się w sytuacji ekonomicznej i finansowej umożliwiającej wykonanie zamówienia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nie stawia w tym zakresie warunku szczegółow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Należy wypełnić </w:t>
      </w:r>
      <w:r>
        <w:rPr>
          <w:rFonts w:cs="Calibri"/>
          <w:b/>
          <w:bCs/>
          <w:i/>
          <w:iCs/>
          <w:color w:val="000000"/>
          <w:sz w:val="20"/>
          <w:szCs w:val="20"/>
          <w:lang w:eastAsia="pl-PL"/>
        </w:rPr>
        <w:t xml:space="preserve">Załącznik nr 3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>do Zapytania ofertowego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>Ocena warunku wg formuły: spełnia – nie spełnia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3)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Nie są powiązani osobowo lub kapitałowo z Zamawiający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a) uczestniczeniu w spółce jako wspólnik spółki cywilnej lub spółki osobowej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b) posiadaniu co najmniej 10 % udziałów lub akcji, o ile niższy próg nie wynika z przepisów prawa;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c) pełnieniu funkcji członka organu nadzorczego lub zarządzającego, prokurenta, pełnomocnika;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nie stawia w tym zakresie warunku szczegółow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Należy wypełnić </w:t>
      </w:r>
      <w:r>
        <w:rPr>
          <w:rFonts w:cs="Calibri"/>
          <w:b/>
          <w:bCs/>
          <w:i/>
          <w:iCs/>
          <w:color w:val="000000"/>
          <w:sz w:val="20"/>
          <w:szCs w:val="20"/>
          <w:lang w:eastAsia="pl-PL"/>
        </w:rPr>
        <w:t xml:space="preserve">Załącznik nr 3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>do Zapytania ofertowego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cena warunku wg formuły: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spełnia – nie spełni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W przypadku ofert wspólnych należy złożyć Oświadczenie stanowiące Załącznik nr 3, o którym mowa powyżej, podpisane osobno przez każdego członka konsorcjum w imieniu swojej firmy oraz umowę konsorcjum podpisaną przez wszystkich członków konsorcjum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6)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Przedstawią ofertę zgodną z wymaganiami określonymi w szczegółowym opisie przedmiotu zamówie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Ocena warunku wg formuły: spełnia – nie spełni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ferent musi spełniać wszystkie wyżej wymienione warunki udziału w postępowaniu, które oceniane są zero – jedynkowo (według formuły: spełnia – nie spełnia). Nie spełnienie któregokolwiek z w/w warunków udziału w postępowaniu (tj. punkt 12 podpunkt 1,2,3,4,5,6) będzie skutkowało odrzuceniem Oferty Wykonawc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Wszystkie załączniki należy wypełnić tak, by jednoznacznie wskazywały na spełnianie opisanych warunków udziału w postępowaniu oraz należy dołączyć takie dokumenty, z których jednoznacznie wynika, że Wykonawca spełnia warunki udziału w postępowaniu. Oferty, które nie spełnią tego wymagania zostaną odrzucone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3. Informacja o dokumentach, jakie mają dostarczyć Wykonawcy: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Oświadczenie o spełnianiu warunków udziału w postępowaniu oraz o braku innych podstaw do wykluczenia z udziału w postępowaniu </w:t>
      </w:r>
      <w:r>
        <w:rPr>
          <w:rFonts w:cs="Calibri"/>
          <w:color w:val="000000"/>
          <w:sz w:val="20"/>
          <w:szCs w:val="20"/>
          <w:lang w:eastAsia="pl-PL"/>
        </w:rPr>
        <w:t xml:space="preserve">według wzoru stanowiącego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łączniku nr 3 </w:t>
      </w:r>
      <w:r>
        <w:rPr>
          <w:rFonts w:cs="Calibri"/>
          <w:color w:val="000000"/>
          <w:sz w:val="20"/>
          <w:szCs w:val="20"/>
          <w:lang w:eastAsia="pl-PL"/>
        </w:rPr>
        <w:t xml:space="preserve">do zapytania ofertow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ie złożenie wyżej wymienionych dokumentów lub złożenie w takiej formie, z której nie będzie jednoznacznie wynikało spełnienie w/w warunków będzie skutkowało odrzuceniem Oferty Wykonawcy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mawiający poprawia w ofercie: </w:t>
      </w:r>
    </w:p>
    <w:p>
      <w:pPr>
        <w:pStyle w:val="Normal"/>
        <w:numPr>
          <w:ilvl w:val="1"/>
          <w:numId w:val="28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1. oczywiste omyłki pisarskie, </w:t>
      </w:r>
    </w:p>
    <w:p>
      <w:pPr>
        <w:pStyle w:val="Normal"/>
        <w:numPr>
          <w:ilvl w:val="1"/>
          <w:numId w:val="28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2. oczywiste omyłki rachunkowe, z uwzględnieniem konsekwencji rachunkowych dokonanych poprawek, </w:t>
      </w:r>
    </w:p>
    <w:p>
      <w:pPr>
        <w:pStyle w:val="Normal"/>
        <w:numPr>
          <w:ilvl w:val="1"/>
          <w:numId w:val="28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3. inne omyłki polegające na niezgodności oferty z Zapytaniem ofertowym, niepowodujące istotnych zmian w treści ofert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oświadcza, że dokumenty objęte tajemnicą przedsiębiorstwa złożone przez Oferentów nie będą udostępniane innym Uczestnikom postępowania, a dane osobowe zawarte w ofertach będą wykorzystywane dla potrzeb niezbędnych do procesu oceny ofert i realizacji szkolenia objętego zapytaniem ofertowym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4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Istotne postanowienia umowy: </w:t>
      </w:r>
      <w:r>
        <w:rPr>
          <w:rFonts w:cs="Calibri"/>
          <w:color w:val="000000"/>
          <w:sz w:val="20"/>
          <w:szCs w:val="20"/>
          <w:lang w:eastAsia="pl-PL"/>
        </w:rPr>
        <w:t xml:space="preserve">brak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PROCEDURA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5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yb udzielenia zamówienia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Zamawiający jest podmiotem, który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jest zobowiązany </w:t>
      </w:r>
      <w:r>
        <w:rPr>
          <w:rFonts w:cs="Calibri"/>
          <w:color w:val="000000"/>
          <w:sz w:val="20"/>
          <w:szCs w:val="20"/>
          <w:lang w:eastAsia="pl-PL"/>
        </w:rPr>
        <w:t xml:space="preserve">do stosowania ustawy z dnia 29 stycznia 2004r. Prawo zamówień publicznych (tekst jednolity Dz.U.2015.2164 z późn. zm.). Ze względu na kwotę zamówienia nieprzekraczającą 30 tys. euro netto, niniejsze postępowanie toczy się w oparciu o zasadę konkurencyjności określoną w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>„Wytycznych w zakresie kwalifikowalności wydatków w ramach Europejskiego Funduszu Rozwoju Regionalnego, Europejskiego Funduszu Społecznego oraz Funduszu Spójności na lata 2014-2020</w:t>
      </w:r>
      <w:r>
        <w:rPr>
          <w:rFonts w:cs="Calibri"/>
          <w:color w:val="000000"/>
          <w:sz w:val="20"/>
          <w:szCs w:val="20"/>
          <w:lang w:eastAsia="pl-PL"/>
        </w:rPr>
        <w:t xml:space="preserve">” z dnia 19 września 2016r. i inne aktualnie obowiązujące w sposób zapewniający przejrzystość oraz zachowanie uczciwej konkurencji i równego traktowania wykonawców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) Wszyscy Wykonawcy mają taki sam dostęp do informacji dotyczących niniejszego zamówienia i żaden Wykonawca nie jest uprzywilejowany względem drugiego, a postępowanie przeprowadzone jest w sposób transparentn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6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Kryteria oceny ofer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bór Oferty dokonany zostanie na podstawie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Łącznej ceny (wartości brutto) wykonania zamówienia – 80%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) Okres gwarancji i rękojmi – 10%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3) Czas reakcji serwisowej – 10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pis sposobu oceny Oferty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Ocenie poddane będą oferty nie podlegające odrzuce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Ocena Ofert będzie dokonywana według następujących zasad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1) Cena (C) – 80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, który zaproponuje najniższą łączną cenę brutto obejmującą wykonanie całego przedmiotu zamówienia otrzyma </w:t>
      </w:r>
      <w:r>
        <w:rPr>
          <w:rFonts w:cs="Calibri"/>
          <w:b/>
          <w:color w:val="000000"/>
          <w:sz w:val="20"/>
          <w:szCs w:val="20"/>
          <w:lang w:eastAsia="pl-PL"/>
        </w:rPr>
        <w:t>8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0 pkt., </w:t>
      </w:r>
      <w:r>
        <w:rPr>
          <w:rFonts w:cs="Calibri"/>
          <w:color w:val="000000"/>
          <w:sz w:val="20"/>
          <w:szCs w:val="20"/>
          <w:lang w:eastAsia="pl-PL"/>
        </w:rPr>
        <w:t xml:space="preserve">natomiast pozostali Wykonawcy zdobędą odpowiednią liczbę punktów wynikającą z poniższego wyliczenia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Cena brutto Oferty najtańsz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C= Cena Oferty badanej x 100 pkt x 80%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2) Okres gwarancji i rękojmi (G) – 10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 – liczba punktów przyznanych badanej ofercie w kryterium „Okres gwarancji oraz rękojmi” gdzie punkty wyliczane są wg. następujących zas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. za udzielenie gwarancji na okres do 24 miesięcy - 0 p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. za udzielenie gwarancji na okres od 25 do 36 miesięcy - 5 p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3. za udzielenie gwarancji na okres powyżej 36 miesięcy - 10 p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Okres gwarancji i rękojmi będzie oceniany na podstawie wskazanej w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łączniku nr 2 </w:t>
      </w:r>
      <w:r>
        <w:rPr>
          <w:rFonts w:cs="Calibri"/>
          <w:color w:val="000000"/>
          <w:sz w:val="20"/>
          <w:szCs w:val="20"/>
          <w:lang w:eastAsia="pl-PL"/>
        </w:rPr>
        <w:t xml:space="preserve">liczby miesięcy udzielenia gwarancji i rękojmi na wykonanie przedmiotu zamówieni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Minimalny okres gwarancji oraz rękojmi wynosi 24 miesiące. Jeżeli Wykonawca zaoferuje „Okres gwarancji oraz rękojmi” krótszy niż 24 miesiące – oferta takiego Wykonawcy zostanie odrzucona. Jeżeli Wykonawca nie poda w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łączniku nr 2 </w:t>
      </w:r>
      <w:r>
        <w:rPr>
          <w:rFonts w:cs="Calibri"/>
          <w:color w:val="000000"/>
          <w:sz w:val="20"/>
          <w:szCs w:val="20"/>
          <w:lang w:eastAsia="pl-PL"/>
        </w:rPr>
        <w:t xml:space="preserve">oferty liczby miesięcy na jaką udziela gwarancji, wówczas Zamawiający uzna, że Wykonawca oferuje udzielenie gwarancji na 24 m-ce i otrzyma zero punktów w kryterium „okres gwarancji i rękojmi’’. Jeżeli Wykonawca zaoferuje „Okres gwarancji oraz rękojmi” 36 miesięcy lub więcej – Wykonawca otrzyma maksymalną liczbę punktów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3) Czas reakcji serwisowej (ST) – 10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>ST – liczba punktów przyznanych badanej ofercie w kryterium „Czas reakcji serwisowej” gdzie punkty wyliczane są wg. następujących zasad</w:t>
      </w:r>
      <w:r>
        <w:rPr>
          <w:rFonts w:cs="Calibri"/>
          <w:color w:val="00000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. czas reakcji serwisowej 6 dni (w dniach roboczych) - 0 p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. czas reakcji serwisowej 5 dni (w dniach roboczych) - 2 pk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3. czas reakcji serwisowej 4 dni (w dniach roboczych) - 4 pk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4. czas reakcji serwisowej 3 dni (w dniach roboczych) - 6 pk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5. czas reakcji serwisowej 2 dni (w dniach roboczych) - 8 pk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6. czas reakcji serwisowej 1 dzień (w dniach roboczych) - 10 pk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Czas reakcji serwisowej będzie oceniany na podstawie wskazanej w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łączniku nr 2 </w:t>
      </w:r>
      <w:r>
        <w:rPr>
          <w:rFonts w:cs="Calibri"/>
          <w:color w:val="000000"/>
          <w:sz w:val="20"/>
          <w:szCs w:val="20"/>
          <w:lang w:eastAsia="pl-PL"/>
        </w:rPr>
        <w:t xml:space="preserve">liczby dni roboczych od dnia zgłoszenia na usunięcie usterki (tj. przybycie serwisanta, diagnoza uszkodzenia danego sprzętu czy urządzenia i rozpoczęcie jego usuwania) w ramach wykonanego przedmiotu zamówi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Maksymalny wymagany przez Zamawiającego czas reakcji serwisowej (tj. przybycie serwisanta, diagnoza uszkodzenia danego sprzętu czy urządzenia i rozpoczęcie jego usuwania) wynosi 6 dni roboczych od daty zgłoszenia. Czas reakcji serwisowej należy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PODAĆ W DNIACH ROBOCZYCH </w:t>
      </w:r>
      <w:r>
        <w:rPr>
          <w:rFonts w:cs="Calibri"/>
          <w:color w:val="000000"/>
          <w:sz w:val="20"/>
          <w:szCs w:val="20"/>
          <w:lang w:eastAsia="pl-PL"/>
        </w:rPr>
        <w:t xml:space="preserve">w Formularzu oferty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- Załącznik nr 2 do Zapytania ofertowego</w:t>
      </w:r>
      <w:r>
        <w:rPr>
          <w:rFonts w:cs="Calibri"/>
          <w:color w:val="000000"/>
          <w:sz w:val="20"/>
          <w:szCs w:val="20"/>
          <w:lang w:eastAsia="pl-PL"/>
        </w:rPr>
        <w:t xml:space="preserve">. Wykonawca, który zaoferuje maksymalny czas reakcji serwisowej tj. 6 dni otrzyma 0 punktów. Maksymalnie można otrzymać 10 punktów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UWAG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powinien zadeklarować jeden z czasów reakcji serwisowej opisany w powyższym wykazie. Jeżeli Wykonawca nie wpisze w Formularzu oferty czasu reakcji serwisowej to zostanie to potraktowane jakby Wykonawca zadeklarował maksymalny czas reakcji serwisowej wynoszący 6 dni roboczych i Zamawiający nie przyzna punktów w tym kryterium. W przypadku zadeklarowania przez Wykonawcę czasu reakcji serwisowej dłuższego niż maksymalny, oferta Wykonawcy zostanie odrzucon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Łącznie badana Oferta otrzyma punkty według następującego wzoru: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SP = C + G + 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SP – </w:t>
      </w:r>
      <w:r>
        <w:rPr>
          <w:rFonts w:cs="Calibri"/>
          <w:color w:val="000000"/>
          <w:sz w:val="20"/>
          <w:szCs w:val="20"/>
          <w:lang w:eastAsia="pl-PL"/>
        </w:rPr>
        <w:t xml:space="preserve">suma punktów Oferty w oparciu o ustalone kryteri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C – </w:t>
      </w:r>
      <w:r>
        <w:rPr>
          <w:rFonts w:cs="Calibri"/>
          <w:color w:val="000000"/>
          <w:sz w:val="20"/>
          <w:szCs w:val="20"/>
          <w:lang w:eastAsia="pl-PL"/>
        </w:rPr>
        <w:t xml:space="preserve">liczba punktów uzyskanych w kryterium Ceny ofert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G – </w:t>
      </w:r>
      <w:r>
        <w:rPr>
          <w:rFonts w:cs="Calibri"/>
          <w:color w:val="000000"/>
          <w:sz w:val="20"/>
          <w:szCs w:val="20"/>
          <w:lang w:eastAsia="pl-PL"/>
        </w:rPr>
        <w:t xml:space="preserve">liczba punktów uzyskanych w kryterium Okres gwarancji i rękojm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ST </w:t>
      </w:r>
      <w:r>
        <w:rPr>
          <w:rFonts w:cs="Calibri"/>
          <w:color w:val="000000"/>
          <w:sz w:val="20"/>
          <w:szCs w:val="20"/>
          <w:lang w:eastAsia="pl-PL"/>
        </w:rPr>
        <w:t xml:space="preserve">– liczba punktów uzyskanych w kryterium Czas reakcji serwisowej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Jako najkorzystniejsza zostanie wybrana Oferta, która otrzyma największą liczbę punktów w oparciu o wszystkie kryteria i wyliczenia o których mowa powyż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, gdy dwie lub więcej Ofert uzyska jednakową największą liczbę punktów Zamówienie zostanie udzielone Wykonawcy, który przedstawił niższą cenę. W przypadku gdy Oferty najkorzystniejsze okażą się równoważne cenowo Zamawiający zwróci się do Oferentów o przedstawienie Ofert dodatkowych w terminie wskazanym przez Zamawiającego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NFORMACJE ADMINISTRACYJNE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7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Miejsca, gdzie opublikowano niniejsze zapytanie ofertow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  <w:u w:val="single"/>
          <w:lang w:eastAsia="pl-PL"/>
        </w:rPr>
        <w:t>www.laskowa.pl</w:t>
      </w:r>
      <w:r>
        <w:rPr>
          <w:rFonts w:cs="Calibri"/>
          <w:color w:val="000000"/>
          <w:sz w:val="20"/>
          <w:szCs w:val="20"/>
          <w:lang w:eastAsia="pl-PL"/>
        </w:rPr>
        <w:t xml:space="preserve"> oraz wysłano zapytanie ofertowe do co najmniej trzech potencjalnych wykonawców.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8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ermin oraz miejsce składania ofe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Termin składania ofert wyznaczono na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10 października 2017 r. </w:t>
      </w:r>
      <w:r>
        <w:rPr>
          <w:rFonts w:cs="Calibri"/>
          <w:color w:val="000000"/>
          <w:sz w:val="20"/>
          <w:szCs w:val="20"/>
          <w:lang w:eastAsia="pl-PL"/>
        </w:rPr>
        <w:t xml:space="preserve">(wiążąca jest data i godzina wpływu Oferty do Urzędu Gminy Laskowa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Osobiście lub pocztą w Urzędzie Gminy Laskowa. pokój nr 12 (Sekretariat): Laskowa 643, 34-602 Laskowa (w godzinach pracy, tj. 8:00 – 15:00)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) Faksem nar 18 33-00-226 –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do dnia 10 października 2017 do godziny 15:00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9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soby do kontaktu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sobą wyznaczoną do kontaktu oraz udzielającą informacji na temat wypełniania dokumentów jest Pani Elżbieta Sabik, tel. 18 33 34 391, fax. 18 33 34 011, email gimujanowice@szkola.wp.pl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0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ermin związania Ofertą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Termin związania Ofertą wynosi 30 dni kalendarzowych począwszy od upływu terminu składania ofert wskazanego w pkt. 18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1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Sposób sporządzenia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Wykonawcy zobowiązani są zapoznać się dokładnie z informacjami zawartymi w zamówieniu i przygotować Ofertę zgodnie z wymaganiami określonymi w tym dokumenc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) Oferent ma prawo złożyć tylko jedną ofertę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3) W przypadku gdy osoba podpisująca ofertę nie jest upoważniona do zaciągania zobowiązań w imieniu Wykonawcy należy dołączyć właściwe pełnomocnictwo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4) Ofertę można składać wyłącznie na formularzu, którego wzór przedstawiono w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łączniku nr 2 </w:t>
      </w:r>
      <w:r>
        <w:rPr>
          <w:rFonts w:cs="Calibri"/>
          <w:color w:val="000000"/>
          <w:sz w:val="20"/>
          <w:szCs w:val="20"/>
          <w:lang w:eastAsia="pl-PL"/>
        </w:rPr>
        <w:t xml:space="preserve">do niniejszego zapytania ofertowego. Wraz z Ofertą konieczne jest złożenie dołączonych jako wzór Załączników nr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3 i 4 </w:t>
      </w:r>
      <w:r>
        <w:rPr>
          <w:rFonts w:cs="Calibri"/>
          <w:color w:val="000000"/>
          <w:sz w:val="20"/>
          <w:szCs w:val="20"/>
          <w:lang w:eastAsia="pl-PL"/>
        </w:rPr>
        <w:t xml:space="preserve">do zapytania ofertoweg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>5) Oferta zawierać będzie osobno cenę jednostkową na wszystkie części składowe zamówienia z uwzględnieniem wszystkich należnych podatków oraz łączną wartość brutto wykonania całego przedmiotu zamówienia</w:t>
      </w:r>
      <w:r>
        <w:rPr>
          <w:rFonts w:cs="Calibri"/>
          <w:color w:val="000000"/>
          <w:lang w:eastAsia="pl-PL"/>
        </w:rPr>
        <w:t xml:space="preserve">. </w:t>
      </w:r>
      <w:r>
        <w:rPr>
          <w:rFonts w:cs="Calibri"/>
          <w:color w:val="000000"/>
          <w:sz w:val="20"/>
          <w:szCs w:val="20"/>
          <w:lang w:eastAsia="pl-PL"/>
        </w:rPr>
        <w:t xml:space="preserve">Łączna wartość ofertowa brutto musi uwzględniać wszystkie koszty związane z realizacją przedmiotu zamówienia zgodnie z opisem przedmiotu zamówienia w Załączniku nr 1 do zapytania ofertowego oraz wzorem umowy określonym w Załączniku nr 6 do Zapytania ofertoweg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6) W przypadku rozbieżności, co do kwoty oferty, za cenę oferty Zamawiający przyjmuje kwotę wpisaną słow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7) W przypadku składania Oferty za pomocą faksu należy wpisać: </w:t>
      </w:r>
      <w:r>
        <w:rPr>
          <w:rFonts w:cs="Calibri"/>
          <w:b/>
          <w:bCs/>
          <w:i/>
          <w:iCs/>
          <w:color w:val="000000"/>
          <w:sz w:val="20"/>
          <w:szCs w:val="20"/>
          <w:lang w:eastAsia="pl-PL"/>
        </w:rPr>
        <w:t>Zapytanie ofertowe nr 1/17/10.1.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8) W przypadku wersji papierowej należy umieści dopisek na kopercie: </w:t>
      </w:r>
      <w:r>
        <w:rPr>
          <w:rFonts w:cs="Calibri"/>
          <w:b/>
          <w:bCs/>
          <w:i/>
          <w:iCs/>
          <w:color w:val="000000"/>
          <w:sz w:val="20"/>
          <w:szCs w:val="20"/>
          <w:lang w:eastAsia="pl-PL"/>
        </w:rPr>
        <w:t xml:space="preserve">Zapytanie ofertowe nr 1/17/10.1.3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9) W przypadku złożenia Oferty za pomocą faksu, Oferent składa zeskanowaną Ofertę, tj. komplet zeskanowanych dokumentów wymaganych w pkt. 13, spełniających wszelkie wymagania formalno-prawne, tj. np. pieczęcie, podpisy. Jednocześnie Zamawiający, w przypadku wybrania Oferty jako najkorzystniejszej, wymaga przedłożenia kompletu oryginalnych dokumentów w terminie do 2 dni od dnia ogłoszenia wyników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2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ermin publikacji oceny nadesłanych ofert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y zostaną ocenione do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13 października 2017 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Informująca o rozstrzygnięciu zapytania ofertowego zostanie przesłana drogą elektroniczną jedynie do Wykonawców, którzy złożyli Ofert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3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miany zapyt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pytanie ofertowe może zostać zmienione przed upływem terminu składania ofert przewidzianym w zapytaniu ofertowym. W takim przypadku zamawiający przedłuża termin składania ofert o czas niezbędny do wprowadzenia zmian w ofertach, jeżeli jest to konieczne z uwagi na zakres wprowadzonych zmian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4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Unieważnieni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zastrzega sobie prawo do unieważnia zapytania ofertowego w szczególności gdy: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wszystkie oferty złożone w postępowaniu podlegają odrzuceniu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) cena najkorzystniejszej oferty lub oferta z najniższą ceną przewyższa kwotę, którą Zamawiający ma przewidzianą na sfinansowanie tego zadania w budżecie Projektu, chyba że Zamawiający może zwiększyć tę kwotę do ceny najkorzystniejszej oferty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3) wystąpi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4) jeżeli podmiot/podmioty biorące udział w postępowaniu wpłynęły na jego wynik w sposób sprzeczny z prawem lub Wytycznymi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5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drzucenie ofert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może odrzucić ofertę, jeżeli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) jej treść nie odpowiada treści zapytania ofertoweg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) została złożona po terminie składania ofert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3) jest nieważna na podstawie odrębnych przepisów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4) nie spełnia wymogów merytorycznych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5) nie zawiera wszystkich wymaganych przez Zamawiającego dokumentów lub oświadcze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bCs/>
          <w:color w:val="000000"/>
          <w:lang w:eastAsia="pl-PL"/>
        </w:rPr>
        <w:t>Załącznik nr 1 do zapytania ofertowego nr 1/17/10.1.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I. Przedmiot zamówie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rojekt </w:t>
      </w:r>
      <w:r>
        <w:rPr>
          <w:sz w:val="20"/>
          <w:szCs w:val="20"/>
        </w:rPr>
        <w:t>„Nasza Szkoła – Twoją szansą!”</w:t>
      </w:r>
      <w:r>
        <w:rPr>
          <w:rFonts w:cs="Calibri"/>
          <w:color w:val="000000"/>
          <w:sz w:val="20"/>
          <w:szCs w:val="20"/>
          <w:lang w:eastAsia="pl-PL"/>
        </w:rPr>
        <w:t xml:space="preserve"> jest współfinansowany z Europejskiego Funduszu Społecznego w ramach Regionalnego Programu Operacyjnego Województwa Małopolskiego 2014-2020, Oś Priorytetowa X Wiedza i kompetencje, Działanie 10.1 Rozwój kształcenia ogólnego, Poddziałanie: 10.1.3 Edukacja w szkołach prowadzących kształcenie ogólne – projekty konkursowe, na podstawie wniosku o dofinansowanie projektu nr</w:t>
      </w:r>
      <w:r>
        <w:rPr>
          <w:sz w:val="20"/>
          <w:szCs w:val="20"/>
        </w:rPr>
        <w:t xml:space="preserve"> RPMP.10.01.03-12-0283/16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rojekt realizowany jest przez Beneficjenta – Firmę Memo Art Gabriela Sus – występującego w roli Lidera oraz Gminę Laskowa – występującej w roli Partner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kres realizacji projektu: </w:t>
      </w:r>
      <w:r>
        <w:rPr>
          <w:rFonts w:cs="Calibri"/>
          <w:color w:val="000000"/>
          <w:sz w:val="20"/>
          <w:szCs w:val="20"/>
          <w:lang w:eastAsia="pl-PL"/>
        </w:rPr>
        <w:t xml:space="preserve">od 01.09.2017 r. do 30.06.2019 r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bszar realizacji projektu: </w:t>
      </w:r>
      <w:r>
        <w:rPr>
          <w:rFonts w:cs="Calibri"/>
          <w:color w:val="000000"/>
          <w:sz w:val="20"/>
          <w:szCs w:val="20"/>
          <w:lang w:eastAsia="pl-PL"/>
        </w:rPr>
        <w:t>Zespół Szkolno – Przedszkolny Szkoła Podstawowa im. św. Kingi w Ujanowica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II. Szczegółowy opis przedmiotu zamówienia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1. Przedmiot zamówieni</w:t>
      </w:r>
      <w:r>
        <w:rPr>
          <w:rFonts w:cs="Calibri"/>
          <w:color w:val="000000"/>
          <w:sz w:val="20"/>
          <w:szCs w:val="20"/>
          <w:lang w:eastAsia="pl-PL"/>
        </w:rPr>
        <w:t xml:space="preserve">a: Przedmiotem zamówienia jest dostawa sprzętu komputerowego wraz z oprogramowaniem do Zespołu Szkolno – Przedszkolnego Szkoła Podstawowa im. św. Kingi w Ujanowicach objętego wsparciem w ramach projektu </w:t>
      </w:r>
      <w:r>
        <w:rPr>
          <w:sz w:val="20"/>
          <w:szCs w:val="20"/>
        </w:rPr>
        <w:t>„Nasza Szkoła – Twoją szansą!”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SPECYFIKACJA TECHNICZNA ZAMÓWIE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Niżej wymienione przedmioty zamówienia są finansowane w ramach realizacji projektu pn. „Nowoczesna szkoła – przepustką do kariery” realizowanego przez Stowarzyszenie Lokalna Grupa Działania Brama Beskidu w partnerstwie z Gminą Stary Sącz w ramach Regionalnego Programu Operacyjnego Województw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a) Wizualizer - wizualizacja obrazu w 3D lub plansze w formacie A4. Obraz może być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twarzany na tablicy multimedialnej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2 szt.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b) Wielkoformatowe, niskoemisyjne, interaktywne urządzenia do projekcji obrazu i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emisji dźwięku -  tablica interaktywna wielodotykowa ceramiczna. Przekątna obszaru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roboczego –  min. 77,9 cali, powierzchnia całkowita min. 169,2x128,4cm, format 4:3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2 szt.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c) Akcesoria do tablicy interaktywnej –  głośniki do tablicy interaktywnej (</w:t>
      </w:r>
      <w:r>
        <w:rPr>
          <w:b/>
          <w:sz w:val="20"/>
          <w:szCs w:val="20"/>
        </w:rPr>
        <w:t>2 zestawy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d) Moduł bezprzewodowego połączenia tablicy z komputerem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2 szt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e) Projektor multimedialny, technologia DPL, jasność  min. 3200 lumenów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2 szt.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f) Laptop – komputer przenośny wraz z systemem operacyjnym, min wymagania: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mięć min. RAM 4GB, dysk twardy min.500GB HDD, przekątna ekranu min. 14 cali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18 szt</w:t>
      </w:r>
      <w:r>
        <w:rPr>
          <w:sz w:val="20"/>
          <w:szCs w:val="20"/>
        </w:rPr>
        <w:t xml:space="preserve">.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g) Sieciowe urządzenie wielofunkcyjne, współdziałające z komputerem umożliwiające co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jmniej drukowanie, skanowanie, kopiowanie. Drukowanie kopiowanie do formatu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3. Szybkość druku min.18 str./min. Maks. rozdzielczość wydruku min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600x600 DPI.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1 szt.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h) Zasilacz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1 szt.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i) Serwer plików NAS - Urządzenie umożliwiające składowanie danych, minimum 2 - dyskowy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1 szt</w:t>
      </w:r>
      <w:r>
        <w:rPr>
          <w:sz w:val="20"/>
          <w:szCs w:val="20"/>
        </w:rPr>
        <w:t xml:space="preserve">.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j) Kontroler WLAN - Urządzenie zarządzające szkolną siecią bezprzewodową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1 szt.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>k) Tablety, pamięć RAM, min. 1 GB, wbudowana pamięć min. 16 GB, min. rozdzielczość ekranu (piksele): 800 x 1280, komunikacja Wi-Fi (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8 szt.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9"/>
        </w:numPr>
        <w:rPr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  <w:t xml:space="preserve">Przedmiot zamówienia obejmuje również: </w:t>
      </w:r>
      <w:r>
        <w:rPr>
          <w:sz w:val="20"/>
          <w:szCs w:val="20"/>
        </w:rPr>
        <w:t xml:space="preserve">dostawę,  instalację i uruchomienie urządzeń i sieci komputerowej oraz oprogramowania dla tych urządzeń. </w:t>
      </w:r>
    </w:p>
    <w:p>
      <w:pPr>
        <w:pStyle w:val="Default"/>
        <w:numPr>
          <w:ilvl w:val="0"/>
          <w:numId w:val="39"/>
        </w:numPr>
        <w:rPr/>
      </w:pPr>
      <w:r>
        <w:rPr>
          <w:rFonts w:cs="Times New Roman"/>
          <w:color w:val="000000"/>
          <w:sz w:val="20"/>
          <w:szCs w:val="20"/>
          <w:lang w:eastAsia="en-US"/>
        </w:rPr>
        <w:t xml:space="preserve">1) </w:t>
      </w:r>
      <w:r>
        <w:rPr>
          <w:sz w:val="20"/>
          <w:szCs w:val="20"/>
        </w:rPr>
        <w:t xml:space="preserve">W zakresie tym są wszystkie prace związane z fizyczną instalacją i uruchomieniem urządzeń wraz z dostarczeniem niezbędnych materiałów i elementów wyposażenia pomocniczego; udzielenie gwarancji i rękojmi oraz wykonywanie przez Wykonawcę świadczeń z niej wynikających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) Zamówione przedmioty muszą być fabrycznie nowe, niezniszczone i kompletne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3) Wykonawca wymieni wadliwe przedmioty zamówienia na wolne od wad w ciągu 7 dni roboczych, licząc od momentu zgłoszenia. W tym celu odbierze wadliwe przedmioty zamówienia i dostarczy wolne od wad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4) Urządzenia i ich komponenty muszą być oznakowane przez producentów w taki sposób, aby możliwa była identyfikacja zarówno produktu jak i producenta oraz identyfikacja daty produkcji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5) Do każdego dostarczonego oprogramowania muszą być załączone oryginalne dokumenty licencyjne uprawniające do jego używania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6) Zamawiający wymaga, aby na dostarczonych urządzeniach była zainstalowana najnowsza stabilna wersja oprogramowania dostępna w dniu podpisania umowy dla określonego modelu i licencji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7) Do każdego urządzenia i oprogramowania musi być dostarczony komplet standardowej dokumentacji dla użytkownika w formie papierowej lub elektronicznej w języku angielskim lub polskim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8) Wszystkie urządzenia muszą posiadać oznakowanie CE produktu albo spełniać normy równoważne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9) Koszty transportu oraz koszty odpowiedzialności cywilnej za powstałe uszkodzenia podczas realizacji przedmiotu zamówienia pokrywa Wykonaw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IV. Miejsce wykonania zamówienia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>Zespół Szkolno – Przedszkolny Szkoła Podstawowa im św. Kingi w Ujanowicach 34-603 Ujanowice 5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V. Czas wykonania zamówienia. 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. Zamawiający wymaga, aby przedmiot zamówienia został zrealizowany i przekazany Zamawiającemu </w:t>
      </w:r>
      <w:r>
        <w:rPr>
          <w:rFonts w:cs="Calibri"/>
          <w:b/>
          <w:bCs/>
          <w:sz w:val="20"/>
          <w:szCs w:val="20"/>
          <w:lang w:eastAsia="pl-PL"/>
        </w:rPr>
        <w:t xml:space="preserve">– w terminie do 30.11.2017 r. 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pl-PL"/>
        </w:rPr>
        <w:t xml:space="preserve">b. Za datę zakończenia realizacji przedmiotu zamówienia przyjmuje się datę zakończenia wszystkich dostaw, zgłoszenia ich zakończenia Zamawiającemu oraz przekazania Zamawiającemu kompletnych dokumentów technicznych urządzeń/sprzętu wraz z pisemnym protokołem odbioru końcowego prac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64832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Xbezwkknofv">
    <w:name w:val="_xbe _zwk kno-fv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2:00Z</dcterms:created>
  <dc:creator>Admin</dc:creator>
  <dc:description/>
  <dc:language>en-US</dc:language>
  <cp:lastModifiedBy>Gabriela Sus</cp:lastModifiedBy>
  <cp:lastPrinted>2017-09-28T13:02:00Z</cp:lastPrinted>
  <dcterms:modified xsi:type="dcterms:W3CDTF">2017-09-28T11:03:00Z</dcterms:modified>
  <cp:revision>11</cp:revision>
  <dc:subject/>
  <dc:title>Laskowa, dn</dc:title>
</cp:coreProperties>
</file>