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dnia ….……………………………..</w:t>
      </w:r>
    </w:p>
    <w:p>
      <w:pPr>
        <w:pStyle w:val="Normal"/>
        <w:spacing w:lineRule="auto" w:line="240" w:before="0" w:after="0"/>
        <w:ind w:left="694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</w:t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askowa</w:t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ploatacji przydomowej oczyszczalni ścieków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zgłaszającego eksploatację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 oraz nr działki, na której terenie prowadzona będzie/jest eksploatacja przydomowej oczyszczalni ścieków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: 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działki: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 oczyszczalni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łasnego gospodarstwa dom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łasnego gospodarstwa roln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funkcjonowania przydomowej oczyszczalni ścieków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kresowo (podać ilość dni w: tygodniu, miesiącu, roku)………………………………...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rwanie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ość ścieków wytwarzanych przez 1 mieszkańca na dobę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]: .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ydomowej oczyszczalni ścieków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 oczyszczalni: ……………………………………………………………………………....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….…..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gnilnego: 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prowadzania oczyszczonych ścieków (woda/grunt): ….………………………………………….................................................................................. ….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lang w:eastAsia="en-US"/>
        </w:rPr>
      </w:pPr>
      <w:r>
        <w:rPr/>
        <w:t>Opis stosowanych metod ograniczenia wielkości emisji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…..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426"/>
        <w:contextualSpacing/>
        <w:rPr>
          <w:lang w:eastAsia="en-US"/>
        </w:rPr>
      </w:pPr>
      <w:r>
        <w:rPr/>
        <w:t>Informacja, czy stopień oczyszczania ścieków jest zgodny z obowiązującymi przepisami **: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rPr/>
      </w:pPr>
      <w:r>
        <w:rPr/>
      </w:r>
    </w:p>
    <w:p>
      <w:pPr>
        <w:pStyle w:val="Tekstpodstawowy21"/>
        <w:spacing w:lineRule="auto" w:line="240" w:before="0" w:after="0"/>
        <w:ind w:left="284" w:right="-284" w:hanging="0"/>
        <w:contextualSpacing/>
        <w:jc w:val="both"/>
        <w:rPr/>
      </w:pPr>
      <w:r>
        <w:rPr>
          <w:rFonts w:eastAsia="Calibri"/>
          <w:lang w:eastAsia="en-US"/>
        </w:rPr>
        <w:t>Załączniki do wniosku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pa sytuacyjna – z naniesieniem lokalizacji oczyszczalni ścieków,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– tytuł prawny do nieruchomości – kopia aktu notarialnego, umowy dzierżawy,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najmu,</w:t>
        <w:br/>
        <w:t>– kopia zgłoszenia budowlanego – indywidualnej przydomowej oczyszczalni ścieków,</w:t>
        <w:br/>
        <w:t xml:space="preserve">– kopia dokumentacji technicznej przydomowej oczyszczalni ścieków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nstrukcja eksploatacji),</w:t>
        <w:br/>
        <w:t xml:space="preserve">– certyfikat spełnienia norm jakości odprowadzonych ścieków otrzymywany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 producenta oczyszczalni ście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dowód uiszczenia opłaty skarbowej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a zgłoszenie instalacji, z której emisja nie wymaga pozwolenia, mogącej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gatywnie oddziaływać na środowisko – 120,00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zwolnione z opłaty są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zydomowe oczyszczalnie ścieków realizowane w związku z zabudową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eszkaniową (podstawa prawna: art. 2, ust. 1 pkt. 2 ustawy z dnia 16 listopada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2006 roku o opłacie skarbowej   (</w:t>
      </w:r>
      <w:r>
        <w:rPr>
          <w:rFonts w:cs="Times New Roman" w:ascii="Times New Roman" w:hAnsi="Times New Roman"/>
          <w:i/>
          <w:sz w:val="24"/>
          <w:szCs w:val="24"/>
        </w:rPr>
        <w:t>Dz.U.2015.78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.t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a pełnomocnictwo – 17,00 zł.</w:t>
      </w:r>
    </w:p>
    <w:p>
      <w:pPr>
        <w:pStyle w:val="Tekstpodstawowy21"/>
        <w:spacing w:lineRule="auto" w:line="240" w:before="0" w:after="0"/>
        <w:ind w:right="-284" w:hanging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jc w:val="right"/>
        <w:rPr>
          <w:i/>
          <w:i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>
          <w:lang w:eastAsia="pl-PL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podpis zgłas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 właściwe zaznaczyć</w:t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zgodnie z Rozporządzeniem Ministra Środowiska z dnia 18 listopada 2014 roku  w sprawie warunków jakie należy spełnić przy wprowadzaniu ścieków do wód lub do ziemi oraz w sprawie substancji szczególnie szkodliwych dla środowiska wodnego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Dz.U. Nr 2014, poz.18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2:00Z</dcterms:created>
  <dc:creator>a.wiktorowicz</dc:creator>
  <dc:description/>
  <cp:keywords/>
  <dc:language>en-US</dc:language>
  <cp:lastModifiedBy>agurgul</cp:lastModifiedBy>
  <dcterms:modified xsi:type="dcterms:W3CDTF">2017-03-15T07:15:00Z</dcterms:modified>
  <cp:revision>4</cp:revision>
  <dc:subject/>
  <dc:title/>
</cp:coreProperties>
</file>