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  <w:tab/>
        <w:tab/>
        <w:tab/>
        <w:tab/>
        <w:t xml:space="preserve">  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900" w:hanging="333"/>
        <w:jc w:val="left"/>
        <w:rPr/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mię i nazwisko producenta rolnego</w:t>
        <w:tab/>
        <w:t xml:space="preserve">  miejscowość, data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adres zamieszkania / siedziby producenta rolnego</w:t>
      </w:r>
    </w:p>
    <w:p>
      <w:pPr>
        <w:pStyle w:val="Normal"/>
        <w:ind w:left="1260" w:hanging="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ind w:left="900" w:firstLine="234"/>
        <w:jc w:val="left"/>
        <w:rPr>
          <w:sz w:val="20"/>
          <w:lang w:eastAsia="pl-PL"/>
        </w:rPr>
      </w:pPr>
      <w:r>
        <w:rPr>
          <w:sz w:val="20"/>
          <w:lang w:eastAsia="pl-PL"/>
        </w:rPr>
        <w:t>nr tel. kontaktowego</w:t>
      </w:r>
    </w:p>
    <w:p>
      <w:pPr>
        <w:pStyle w:val="Normal"/>
        <w:ind w:left="900" w:hanging="18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nr identyfikacyjny producenta rolnego nadany przez ARiMR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left="504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</w:p>
    <w:p>
      <w:pPr>
        <w:pStyle w:val="Normal"/>
        <w:ind w:left="4701" w:firstLine="339"/>
        <w:rPr>
          <w:sz w:val="20"/>
          <w:szCs w:val="20"/>
        </w:rPr>
      </w:pPr>
      <w:r>
        <w:rPr>
          <w:sz w:val="20"/>
          <w:szCs w:val="20"/>
        </w:rPr>
        <w:t>ul Basztowa 22</w:t>
      </w:r>
    </w:p>
    <w:p>
      <w:pPr>
        <w:pStyle w:val="Normal"/>
        <w:ind w:left="4362" w:firstLine="678"/>
        <w:rPr>
          <w:sz w:val="20"/>
          <w:szCs w:val="20"/>
        </w:rPr>
      </w:pPr>
      <w:r>
        <w:rPr>
          <w:sz w:val="20"/>
          <w:szCs w:val="20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hanging="0"/>
        <w:rPr/>
      </w:pPr>
      <w:r>
        <w:rPr>
          <w:bCs/>
          <w:sz w:val="20"/>
          <w:szCs w:val="20"/>
        </w:rPr>
        <w:tab/>
        <w:tab/>
        <w:tab/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ab/>
        <w:t>w …………………..…………………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  <w:vertAlign w:val="superscript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WNIOSEK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O OSZACOWANIE SZKÓD POWSTAŁYCH W WYNIKU NIEKORZYSTNEGO ZJAWISKA ATMOSFERYCZNEGO W GOSPODARSTWIE ROLNYM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vertAlign w:val="superscript"/>
          <w:lang w:val="pl-PL"/>
        </w:rPr>
        <w:t>)</w:t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  <w:vertAlign w:val="superscript"/>
          <w:lang w:val="pl-PL"/>
        </w:rPr>
        <w:t>)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Powstanie zjawiska w dniu:</w:t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82300601"/>
      <w:bookmarkStart w:id="1" w:name="__Fieldmark__0_88230060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suszy</w:t>
        <w:tab/>
        <w:tab/>
        <w:t>……………………………….</w:t>
        <w:tab/>
        <w:t xml:space="preserve"> 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82300601"/>
      <w:bookmarkStart w:id="3" w:name="__Fieldmark__1_88230060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82300601"/>
      <w:bookmarkStart w:id="5" w:name="__Fieldmark__2_88230060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82300601"/>
      <w:bookmarkStart w:id="7" w:name="__Fieldmark__3_88230060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82300601"/>
      <w:bookmarkStart w:id="9" w:name="__Fieldmark__4_88230060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82300601"/>
      <w:bookmarkStart w:id="11" w:name="__Fieldmark__5_88230060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82300601"/>
      <w:bookmarkStart w:id="13" w:name="__Fieldmark__6_88230060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82300601"/>
      <w:bookmarkStart w:id="15" w:name="__Fieldmark__7_88230060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82300601"/>
      <w:bookmarkStart w:id="17" w:name="__Fieldmark__8_882300601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82300601"/>
      <w:bookmarkStart w:id="19" w:name="__Fieldmark__9_882300601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  <w:tab/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sokość i zakres szkód zawierają załączniki</w:t>
      </w: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) zał. Nr I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82300601"/>
      <w:bookmarkStart w:id="21" w:name="__Fieldmark__10_882300601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>3) zał.  Nr I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82300601"/>
      <w:bookmarkStart w:id="23" w:name="__Fieldmark__11_882300601"/>
      <w:bookmarkEnd w:id="23"/>
      <w:r>
        <w:rPr/>
      </w:r>
      <w:r>
        <w:rPr/>
        <w:fldChar w:fldCharType="end"/>
      </w:r>
      <w:r>
        <w:rPr/>
        <w:tab/>
        <w:t>5) zał. Nr I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82300601"/>
      <w:bookmarkStart w:id="25" w:name="__Fieldmark__12_882300601"/>
      <w:bookmarkEnd w:id="25"/>
      <w:r>
        <w:rPr/>
      </w:r>
      <w:r>
        <w:rPr/>
        <w:fldChar w:fldCharType="end"/>
      </w:r>
      <w:r>
        <w:rPr/>
        <w:tab/>
        <w:t>7) zał. Nr I.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82300601"/>
      <w:bookmarkStart w:id="27" w:name="__Fieldmark__13_882300601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354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2) zał. Nr I.3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882300601"/>
      <w:bookmarkStart w:id="29" w:name="__Fieldmark__14_882300601"/>
      <w:bookmarkEnd w:id="29"/>
      <w:r>
        <w:rPr/>
      </w:r>
      <w:r>
        <w:rPr/>
        <w:fldChar w:fldCharType="end"/>
      </w:r>
      <w:r>
        <w:rPr>
          <w:sz w:val="22"/>
          <w:szCs w:val="22"/>
        </w:rPr>
        <w:t xml:space="preserve">         4) zał. Nr I.5</w:t>
        <w:tab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882300601"/>
      <w:bookmarkStart w:id="31" w:name="__Fieldmark__15_882300601"/>
      <w:bookmarkEnd w:id="31"/>
      <w:r>
        <w:rPr/>
      </w:r>
      <w:r>
        <w:rPr/>
        <w:fldChar w:fldCharType="end"/>
      </w:r>
      <w:r>
        <w:rPr/>
        <w:tab/>
        <w:t>6) zał. Nr I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882300601"/>
      <w:bookmarkStart w:id="33" w:name="__Fieldmark__16_882300601"/>
      <w:bookmarkEnd w:id="33"/>
      <w:r>
        <w:rPr/>
      </w:r>
      <w:r>
        <w:rPr/>
        <w:fldChar w:fldCharType="end"/>
      </w:r>
      <w:r>
        <w:rPr/>
        <w:tab/>
        <w:t>8) zał. Nr I.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882300601"/>
      <w:bookmarkStart w:id="35" w:name="__Fieldmark__17_882300601"/>
      <w:bookmarkEnd w:id="3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882300601"/>
      <w:bookmarkStart w:id="37" w:name="__Fieldmark__18_882300601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882300601"/>
      <w:bookmarkStart w:id="39" w:name="__Fieldmark__19_882300601"/>
      <w:bookmarkEnd w:id="3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882300601"/>
      <w:bookmarkStart w:id="41" w:name="__Fieldmark__20_882300601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882300601"/>
      <w:bookmarkStart w:id="43" w:name="__Fieldmark__21_882300601"/>
      <w:bookmarkEnd w:id="43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882300601"/>
      <w:bookmarkStart w:id="45" w:name="__Fieldmark__22_882300601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882300601"/>
      <w:bookmarkStart w:id="47" w:name="__Fieldmark__23_882300601"/>
      <w:bookmarkEnd w:id="47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882300601"/>
      <w:bookmarkStart w:id="49" w:name="__Fieldmark__24_882300601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882300601"/>
      <w:bookmarkStart w:id="51" w:name="__Fieldmark__25_882300601"/>
      <w:bookmarkEnd w:id="5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882300601"/>
      <w:bookmarkStart w:id="53" w:name="__Fieldmark__26_882300601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882300601"/>
      <w:bookmarkStart w:id="55" w:name="__Fieldmark__27_882300601"/>
      <w:bookmarkEnd w:id="5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882300601"/>
      <w:bookmarkStart w:id="57" w:name="__Fieldmark__28_882300601"/>
      <w:bookmarkEnd w:id="5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882300601"/>
      <w:bookmarkStart w:id="59" w:name="__Fieldmark__29_882300601"/>
      <w:bookmarkEnd w:id="5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882300601"/>
      <w:bookmarkStart w:id="61" w:name="__Fieldmark__30_882300601"/>
      <w:bookmarkEnd w:id="61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882300601"/>
      <w:bookmarkStart w:id="63" w:name="__Fieldmark__31_882300601"/>
      <w:bookmarkEnd w:id="63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(dane z kolumny 3, zał. Nr I.2 + dane z kolumny 3, zał. Nr I.3)   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powierzchnia upraw dotknięta  klęską …………………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jest uzyskiwany plon w danym roku ……………………. ha (np. uprawy nasienne, sady nieowocujące)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upraw uszkodzonych w co najmniej 70% ………………………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882300601"/>
      <w:bookmarkStart w:id="65" w:name="__Fieldmark__32_882300601"/>
      <w:bookmarkEnd w:id="65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882300601"/>
      <w:bookmarkStart w:id="67" w:name="__Fieldmark__33_882300601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TAK to w jakim zakresie: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68" w:name="__Fieldmark__34_882300601"/>
      <w:bookmarkStart w:id="69" w:name="__Fieldmark__34_882300601"/>
      <w:bookmarkEnd w:id="69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 UPRAWY</w:t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0" w:name="__Fieldmark__35_882300601"/>
      <w:bookmarkStart w:id="71" w:name="__Fieldmark__35_882300601"/>
      <w:bookmarkEnd w:id="71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ZWIERZĘ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WIERZĘ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vanish/>
          <w:sz w:val="22"/>
          <w:szCs w:val="22"/>
          <w:lang w:val="pl-PL"/>
        </w:rPr>
      </w:pPr>
      <w:r>
        <w:rPr>
          <w:b/>
          <w:vanish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882300601"/>
      <w:bookmarkStart w:id="73" w:name="__Fieldmark__36_882300601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882300601"/>
      <w:bookmarkStart w:id="75" w:name="__Fieldmark__37_882300601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882300601"/>
      <w:bookmarkStart w:id="77" w:name="__Fieldmark__38_882300601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882300601"/>
      <w:bookmarkStart w:id="79" w:name="__Fieldmark__39_882300601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882300601"/>
      <w:bookmarkStart w:id="81" w:name="__Fieldmark__40_882300601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882300601"/>
      <w:bookmarkStart w:id="83" w:name="__Fieldmark__41_882300601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  <w:iCs/>
          <w:sz w:val="18"/>
          <w:szCs w:val="18"/>
        </w:rPr>
        <w:t>Brak wypełnienia wszystkich danych (łączne z danymi w tabelach) lub</w:t>
      </w:r>
      <w:r>
        <w:rPr>
          <w:i/>
          <w:iCs/>
          <w:sz w:val="18"/>
          <w:szCs w:val="18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18"/>
          <w:szCs w:val="18"/>
        </w:rPr>
        <w:t>będzie skutkował</w:t>
      </w:r>
      <w:r>
        <w:rPr>
          <w:i/>
          <w:iCs/>
          <w:sz w:val="18"/>
          <w:szCs w:val="18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Przedkładam poniższe </w:t>
      </w:r>
      <w:r>
        <w:rPr>
          <w:b/>
          <w:bCs/>
          <w:sz w:val="18"/>
          <w:szCs w:val="18"/>
        </w:rPr>
        <w:t xml:space="preserve">załączniki: 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Wydruk z Systemu Identyfikacji i Rejestracji Zwierząt (IRZ) na dzień wystąpienia n.z.a.</w:t>
      </w:r>
      <w:r>
        <w:rPr>
          <w:bCs/>
          <w:sz w:val="18"/>
          <w:szCs w:val="18"/>
          <w:lang w:val="pl-PL"/>
        </w:rPr>
        <w:t>,</w:t>
      </w:r>
    </w:p>
    <w:p>
      <w:pPr>
        <w:pStyle w:val="TextBody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  <w:tab/>
        <w:t>Mapka zawierająca numery ewidencyjne działek rolnym wraz z zaznaczonym obszarem i gatunkiem uszkodzonych upraw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pl-PL"/>
        </w:rPr>
        <w:t>Niniejszym, w celu sporządzenia protokołu oszacowania wysokości i zakresu szkód, wyrażam zgodę na przetwarzanie podanych przeze mnie w niniejszym wniosku danych osobowych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rPr/>
      </w:pPr>
      <w:r>
        <w:rPr>
          <w:sz w:val="18"/>
          <w:szCs w:val="18"/>
        </w:rPr>
        <w:t xml:space="preserve">Podając numer telefonu wyrażam również zgodę na przetwarzanie w ww. celu </w:t>
      </w:r>
      <w:r>
        <w:rPr>
          <w:sz w:val="18"/>
          <w:szCs w:val="18"/>
          <w:lang w:val="pl-PL"/>
        </w:rPr>
        <w:t xml:space="preserve">tego </w:t>
      </w:r>
      <w:r>
        <w:rPr>
          <w:sz w:val="18"/>
          <w:szCs w:val="18"/>
        </w:rPr>
        <w:t>numeru</w:t>
      </w:r>
      <w:r>
        <w:rPr>
          <w:sz w:val="18"/>
          <w:szCs w:val="18"/>
          <w:lang w:val="pl-PL"/>
        </w:rPr>
        <w:t>.</w:t>
      </w:r>
    </w:p>
    <w:p>
      <w:pPr>
        <w:pStyle w:val="TextBody"/>
        <w:autoSpaceDE w:val="false"/>
        <w:rPr>
          <w:sz w:val="18"/>
          <w:szCs w:val="18"/>
        </w:rPr>
      </w:pPr>
      <w:r>
        <w:rPr>
          <w:sz w:val="18"/>
          <w:szCs w:val="18"/>
        </w:rPr>
        <w:t>Przyjmuję do wiadomości, że znane mi są skutki składania fałszywych oświadczeń wynikające z art. 297 § 1 ustawy z dnia 6 czerwca 1997 r. Kodeks karny (j.t. Dz. U. z 2019 r. poz. 1950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/>
      </w:pPr>
      <w:r>
        <w:rPr>
          <w:sz w:val="18"/>
          <w:szCs w:val="18"/>
        </w:rPr>
        <w:t>Miejscowość………………………………                            Podpis rolnika: ..................................</w:t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.............................................................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sz w:val="18"/>
          <w:szCs w:val="18"/>
        </w:rPr>
        <w:t>UWAGA:</w:t>
      </w:r>
      <w:r>
        <w:rPr>
          <w:bCs/>
          <w:sz w:val="18"/>
          <w:szCs w:val="18"/>
        </w:rPr>
        <w:t xml:space="preserve"> Powyższy wniosek przekazywany jest przez</w:t>
      </w:r>
      <w:r>
        <w:rPr>
          <w:bCs/>
          <w:sz w:val="18"/>
          <w:szCs w:val="18"/>
          <w:lang w:val="pl-PL"/>
        </w:rPr>
        <w:t xml:space="preserve"> przedstawicieli </w:t>
      </w:r>
      <w:r>
        <w:rPr>
          <w:bCs/>
          <w:sz w:val="18"/>
          <w:szCs w:val="18"/>
        </w:rPr>
        <w:t>urzędu gmin</w:t>
      </w:r>
      <w:r>
        <w:rPr>
          <w:bCs/>
          <w:sz w:val="18"/>
          <w:szCs w:val="18"/>
          <w:lang w:val="pl-PL"/>
        </w:rPr>
        <w:t xml:space="preserve">y (miasta), </w:t>
      </w:r>
      <w:r>
        <w:rPr>
          <w:bCs/>
          <w:sz w:val="18"/>
          <w:szCs w:val="18"/>
        </w:rPr>
        <w:t xml:space="preserve">do </w:t>
      </w:r>
      <w:r>
        <w:rPr>
          <w:bCs/>
          <w:sz w:val="18"/>
          <w:szCs w:val="18"/>
          <w:lang w:val="pl-PL"/>
        </w:rPr>
        <w:t xml:space="preserve">Wojewody Małopolskiego </w:t>
      </w:r>
      <w:r>
        <w:rPr>
          <w:bCs/>
          <w:sz w:val="18"/>
          <w:szCs w:val="18"/>
        </w:rPr>
        <w:t>po oszacowania szkód wraz z protokołami Komis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0" w:leader="none"/>
      </w:tabs>
      <w:rPr/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nazwę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/>
      </w:rPr>
    </w:pPr>
    <w:r>
      <w:rPr>
        <w:lang w:val="pl-PL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8:00Z</dcterms:created>
  <dc:creator>iwol</dc:creator>
  <dc:description/>
  <cp:keywords/>
  <dc:language>en-US</dc:language>
  <cp:lastModifiedBy>Paulina Dudek</cp:lastModifiedBy>
  <cp:lastPrinted>2018-06-11T15:51:00Z</cp:lastPrinted>
  <dcterms:modified xsi:type="dcterms:W3CDTF">2020-03-04T08:44:00Z</dcterms:modified>
  <cp:revision>13</cp:revision>
  <dc:subject/>
  <dc:title>Załącznik nr 1</dc:title>
</cp:coreProperties>
</file>