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STĘPNA DEKLARACJA ZGŁOSZENIA DZIECKA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ŻŁOBKA  W LASKOWEJ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: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ata urodzenia dziecka i PESEL: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 dziecka: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ziecko będzie uczęszczać do żłobka od dnia: 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telefonu kontaktowego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idywany dzienny czas pobytu dziecka od godz. ...................... do godz. 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dziecko legitymuje się orzeczeniem o niepełnosprawności?  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tak , to jakim?  …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ne o rodzicach (prawnych opiekunach):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rodziców, (opiekunów prawnych)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dres zamieszkania rodziców( opiekunów prawnych) :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  <w:t>Matka ……………………………………………………………………………………….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  <w:t>Ojciec .…………………………………………………………………………………….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iejsca pracy rodziców (opiekunów prawnych) nazwa zakładu, godziny pracy, telef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ka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jciec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III. Informacje o stanie zdrowia dziecka</w:t>
      </w:r>
      <w:r>
        <w:rPr>
          <w:sz w:val="24"/>
          <w:szCs w:val="24"/>
        </w:rPr>
        <w:t xml:space="preserve"> – wskazania bądź przeciwwskazania poradni specjalistycznych wydane w wyniku przeprowadzonych badań lub leczenia szpitalnego, stosowanej diecie i rozwoju psychofizycznym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Inne uwagi rodzica (opiekuna prawnego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podpis rodzica (opiekuna prawnego)</w:t>
      </w:r>
    </w:p>
    <w:sectPr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sz w:val="24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6:00Z</dcterms:created>
  <dc:creator>Agnieszka</dc:creator>
  <dc:description/>
  <cp:keywords/>
  <dc:language>en-US</dc:language>
  <cp:lastModifiedBy>Anna Gołąb</cp:lastModifiedBy>
  <cp:lastPrinted>2024-10-21T08:46:00Z</cp:lastPrinted>
  <dcterms:modified xsi:type="dcterms:W3CDTF">2024-10-21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