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…………………………</w:t>
      </w:r>
      <w:r>
        <w:rPr>
          <w:sz w:val="24"/>
        </w:rPr>
        <w:t>. dnia ………………………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przedsiębiorcy prowadzącego działalność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  <w:r>
        <w:rPr>
          <w:rStyle w:val="Znakiprzypiswdolnych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</w:t>
        <w:br/>
        <w:t xml:space="preserve">O WARTOŚCI SPRZEDAŻY NAPOJÓW ALKOHOLOWYCH W ROKU 2023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1</w:t>
      </w:r>
      <w:r>
        <w:rPr>
          <w:b/>
          <w:vertAlign w:val="superscript"/>
        </w:rPr>
        <w:t>1</w:t>
      </w:r>
      <w:r>
        <w:rPr>
          <w:b/>
        </w:rPr>
        <w:t xml:space="preserve"> ust. 4 ustawy z dnia 26 października 1982 roku o wychowaniu w trzeźwości i przeciwdziałaniu alkoholizmowi </w:t>
      </w:r>
      <w:r>
        <w:rPr/>
        <w:t>( Dz. U. 2023 poz. 2151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, że w roku 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rtość sprzedaży napojów alkoholowych w punkcie sprzedaży 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wyniosła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>A -  napoje alkoholowe o zawartości alkoholu do 4,5% oraz piwo 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zł  / słownie .............................................................................................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B – napoje alkoholowe  zawartości alkoholu powyżej 4,5 % do 18 % / z wyjątkiem piwa /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zł  / słownie .............................................................................................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C-  napoje alkoholowe zawartości powyżej 18 % alkohol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zł  / słownie ............................................................................................. 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0"/>
        </w:rPr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                                                           (podpis</w:t>
      </w:r>
      <w:r>
        <w:rPr>
          <w:rStyle w:val="Znakiprzypiswdolnych"/>
          <w:rStyle w:val="FootnoteAnchor"/>
          <w:sz w:val="20"/>
        </w:rPr>
        <w:footnoteReference w:id="3"/>
      </w:r>
      <w:r>
        <w:rPr>
          <w:b w:val="false"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Informacja dotycząca przetwarzania danych osobow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że:</w:t>
      </w:r>
    </w:p>
    <w:p>
      <w:pPr>
        <w:pStyle w:val="Normal"/>
        <w:jc w:val="both"/>
        <w:rPr>
          <w:rFonts w:eastAsia="Calibri"/>
          <w:color w:val="0563C1"/>
          <w:u w:val="single"/>
          <w:lang w:val="en-US" w:eastAsia="en-US"/>
        </w:rPr>
      </w:pPr>
      <w:r>
        <w:rPr>
          <w:rFonts w:eastAsia="Calibri"/>
          <w:lang w:eastAsia="en-US"/>
        </w:rPr>
        <w:t xml:space="preserve">1. Administratorem Pani/Pana danych osobowych jest Wójt Gminy Laskowa z siedzibą w 34-602 Laskowa   643, osobą do kontaktu   w sprawach dotyczących ochrony danych osobowych jest Inspektor Ochrony Danych w Urzędzie Gminy Laskowa , z którym można się kontaktować na adres : </w:t>
      </w:r>
      <w:r>
        <w:rPr/>
        <w:t>rodolaskowa@gmail.com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Dane    osobowe    przetwarzane będą    w celu </w:t>
      </w:r>
      <w:r>
        <w:rPr>
          <w:u w:val="single"/>
        </w:rPr>
        <w:t>prowadzenia rejestru wydanych zezwoleń na sprzedaż napojów alkoholowych</w:t>
      </w:r>
      <w:r>
        <w:rPr>
          <w:rFonts w:eastAsia="Calibri"/>
          <w:lang w:eastAsia="en-US"/>
        </w:rPr>
        <w:t xml:space="preserve">   i przechowywane będą    zgodnie   z Rozporządzeniem   Prezesa Rady Ministrów w sprawie   instrukcji kancelaryjnej, jednolitych rzeczowych wykazów akt oraz instrukcji w sprawie organizacji  i zakresu działania archiwów zakładow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Pani/Pana dane osobowe nie będą wykorzystywane do celów innych niż te, dla których zostały pierwotnie zebra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Ma Pan/Pani prawo do dostępu do swoich danych osobowych oraz ich sprostow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Jeżeli zaistnieje podejrzenie, że przetwarzanie Pana/Pani danych osobowych narusza przepisy RODO ma Pan/Pani prawo wnieść skargę do Prezesa Urzędu Ochrony Danych Osobow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Przekazywanie przez Wójta Pani/Pana danych osobowych może nastąpić wyłącznie w przypadku, jeżeli będzie to stanowić realizację obowiązku Administratora, wynikającego  z obowiązujących przepisów praw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Podanie danych osobowych jest wymogiem ustawowym , nie podanie danych uniemożliwi realizację czynności </w:t>
        <w:br/>
        <w:t>o które, Pan/Pani wnosi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oświadczenie należy złożyć w Urzędzie Gminy w Laskowej w terminie do 31 stycznia 2024 r.</w:t>
      </w:r>
    </w:p>
  </w:footnote>
  <w:footnote w:id="3">
    <w:p>
      <w:pPr>
        <w:pStyle w:val="Normal"/>
        <w:ind w:right="-2" w:hanging="0"/>
        <w:rPr/>
      </w:pPr>
      <w:r>
        <w:rPr>
          <w:rStyle w:val="FootnoteCharacters"/>
        </w:rPr>
        <w:footnoteRef/>
      </w:r>
      <w:r>
        <w:rPr/>
        <w:t xml:space="preserve">- w przypadku wykonywania działalności gospodarczej na podstawie umowy spółki cywilnej – podpisy wszystkich wspólników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tawienie fałszywych danych w w/w oświadczeniu powoduje cofnięcie zezwolenia na sprzedaż napojów alkoholowych (art. 18 ust. 10 pkt 5 ustawy)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 gospodarczy, któremu cofnięto zezwolenie, może wystąpić z wnioskiem o ponowne wydanie zezwolenia nie wcześniej niż po upływie 3 lat od dnia wydania decyzji o jej cofnięciu (art. 18 ust 11)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złożenia oświadczenia o wartości sprzedaży lub niedokonania opłaty w ustalonych terminach zezwolenie na sprzedaż alkoholu wygasa, a przedsiębiorca może wystąpić o nowe zezwolenie po upływie 6 miesięcy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sprzedaży – kwota należna sprzedawcy za sprzedane napoje alkoholowe z uwzględnieniem podatku od towarów i usług oraz podatku akcyzowego</w:t>
      </w:r>
    </w:p>
    <w:p>
      <w:pPr>
        <w:pStyle w:val="Normal"/>
        <w:suppressAutoHyphens w:val="false"/>
        <w:ind w:left="71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ind w:left="1080" w:right="0" w:hanging="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1:00Z</dcterms:created>
  <dc:creator>L.Lawrenc</dc:creator>
  <dc:description/>
  <cp:keywords/>
  <dc:language>en-US</dc:language>
  <cp:lastModifiedBy>Agnieszka Jędrzejek</cp:lastModifiedBy>
  <cp:lastPrinted>2019-01-02T07:57:00Z</cp:lastPrinted>
  <dcterms:modified xsi:type="dcterms:W3CDTF">2024-01-03T13:11:00Z</dcterms:modified>
  <cp:revision>2</cp:revision>
  <dc:subject/>
  <dc:title>POUCZENIE NA ODWROCIE</dc:title>
</cp:coreProperties>
</file>