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</w:rPr>
        <w:t>Dane wnioskodawcy:</w:t>
        <w:tab/>
        <w:tab/>
        <w:tab/>
        <w:tab/>
        <w:tab/>
        <w:t xml:space="preserve">Laskowa, dnia . ………………..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r tel. …………………………..…………</w:t>
      </w:r>
      <w:r>
        <w:rPr/>
        <w:tab/>
        <w:tab/>
      </w:r>
      <w:r>
        <w:rPr>
          <w:b/>
          <w:bCs/>
          <w:sz w:val="28"/>
          <w:szCs w:val="28"/>
        </w:rPr>
        <w:t>WÓJT  GMINY  LASKOW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 o zwrot kosztów przejazdu niepełnosprawnego dziecka do szkoły</w:t>
      </w:r>
    </w:p>
    <w:p>
      <w:pPr>
        <w:pStyle w:val="TextBody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 </w:t>
      </w:r>
      <w:r>
        <w:rPr>
          <w:sz w:val="22"/>
          <w:szCs w:val="22"/>
        </w:rPr>
        <w:t xml:space="preserve">Miejsce zamieszkania dziecka– szkoła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 </w:t>
      </w:r>
      <w:r>
        <w:rPr>
          <w:sz w:val="22"/>
          <w:szCs w:val="22"/>
        </w:rPr>
        <w:t xml:space="preserve">Miejsce zamieszkania dziecka– szkoła – miejsce pracy rodzica/opiekun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 </w:t>
      </w:r>
      <w:r>
        <w:rPr>
          <w:sz w:val="22"/>
          <w:szCs w:val="22"/>
        </w:rPr>
        <w:t xml:space="preserve">Przewóz powierzony innemu podmiotowi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wracam się z prośbą o zwrot kosztów przejazdu dziecka ……………………………………………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ur. ……………………………...…… z miejsca zamieszkania ………………………………………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o szkoły/ przedszkola (nazwa i adres) ………………………………………………………………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okresie od……………………………………………… do  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dres miejsca pracy rodzica/opiekuna …………………………………………………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dległość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1) od miejsca zamieszkania do szkoły wynosi 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2) ze szkoły do miejsca pracy rodzica/opiekuna wynosi ……………………………………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b) z miejsca zamieszkania do miejsca pracy rodzica/opiekuna jeżeli nie wykonywałby przewozu, </w:t>
        <w:br/>
        <w:t xml:space="preserve">    o którym mowa w lit. a, wynosi …………………………………………………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Marka pojazdu …………………… Model ………………………… Rok produkcji…………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Typ nadwozia………………………… Pojemność silnika…………… Moc silnika………….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  <w:t>Średnie zużycie paliwa na 100 km dla danego pojazdu według danych producenta pojazdu wynosi …......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 </w:t>
      </w:r>
      <w:r>
        <w:rPr>
          <w:szCs w:val="24"/>
        </w:rPr>
        <w:t xml:space="preserve">benzyna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 </w:t>
      </w:r>
      <w:r>
        <w:rPr>
          <w:szCs w:val="24"/>
        </w:rPr>
        <w:t xml:space="preserve">olej napędowy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 </w:t>
      </w:r>
      <w:r>
        <w:rPr>
          <w:szCs w:val="24"/>
        </w:rPr>
        <w:t xml:space="preserve">LPG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Świadomy(a )odpowiedzialności karnej za składanie fałszywych oświadczeń –art. 233 § 1 i §6 Kodeksu Karnego, oświadczam, że wszystkie dane podane przeze mnie w niniejszym wniosku są prawdziwe oraz zgodne z rzeczywistym stanem rzeczy i moim aktualnym statusem prawnym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łączniki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Orzeczenie o potrzebie kształcenia specjalnego (kserokopia).   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</w:rPr>
        <w:t xml:space="preserve">Podpis rodzica/prawnego opiekuna </w:t>
      </w:r>
    </w:p>
    <w:p>
      <w:pPr>
        <w:pStyle w:val="TextBody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ind w:left="4956" w:firstLine="708"/>
        <w:rPr/>
      </w:pPr>
      <w:r>
        <w:rPr>
          <w:sz w:val="22"/>
          <w:szCs w:val="22"/>
        </w:rPr>
        <w:t xml:space="preserve">   ……………………………………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OBOWIĄZEK INFORMACYJNY RODO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ADMINISTRATORA O PRZETWARZANIU DANYCH OSOBOWYCH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art. 13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4.5.2016 L 119/38 Dziennik Urzędowy Unii Europejskiej PL) informuję, że: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) Administratorem Pani/Pana danych osobowych jest Wójt Gminy Laskowa, z siedzibą 34-602 Laskowa 643;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2) W Urzędzie Gminy Laskowa został powołany Inspektor Ochrony Danych: adres pocztowy </w:t>
        <w:br/>
        <w:t xml:space="preserve">      34-602 Laskowa 643, </w:t>
      </w:r>
      <w:r>
        <w:rPr/>
        <w:t>adresem e-mail</w:t>
      </w:r>
      <w:r>
        <w:rPr>
          <w:color w:val="000000"/>
        </w:rPr>
        <w:t xml:space="preserve">: </w:t>
      </w:r>
      <w:hyperlink r:id="rId2" w:tgtFrame="_blank">
        <w:r>
          <w:rPr>
            <w:rStyle w:val="InternetLink"/>
            <w:color w:val="000000"/>
          </w:rPr>
          <w:t>r</w:t>
        </w:r>
      </w:hyperlink>
      <w:hyperlink r:id="rId3" w:tgtFrame="_blank">
        <w:r>
          <w:rPr>
            <w:rStyle w:val="InternetLink"/>
            <w:color w:val="000000"/>
          </w:rPr>
          <w:t>odolaskowa@gmail.com</w:t>
        </w:r>
      </w:hyperlink>
      <w:r>
        <w:rPr/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3) Pani/Pana dane osobowe przetwarzane będą w celu zapewnienia dziecku/podopiecznemu bezpłatnego transportu na podstawie art. 32 ust. 6, art. 39 ust. 4, art. 39a ustawy z dnia </w:t>
        <w:br/>
        <w:t xml:space="preserve">14 grudnia 2016 r. Prawo oświatowe i Uchwały Nr XXII/155/20 Rady Gminy Laskowa z dnia </w:t>
        <w:br/>
        <w:t xml:space="preserve">9 września 2020r.;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Pani/Pana dane osobowe nie będą przekazywane do państwa trzeciego/organizacji międzynarodowej;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5) Pani/Pana dane osobowe będą przechowywane przez okres 5 lat przez Gminę Laskowa zgodnie </w:t>
        <w:br/>
        <w:t xml:space="preserve">z rozporządzeniem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Posiada Pani/Pan prawo dostępu do treści swoich danych, prawo ich sprostowania, ograniczenia przetwarzania, prawo do cofnięcia zgody (prawo do cofnięcia zgody w dowolnym momencie bez wpływu na zgodność z prawem przetwarzania, którego dokonano na podstawie zgody przed jej cofnięciem);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Ma Pani/Pan prawo wniesienia skargi do Prezesa Urzędu Ochrony Danych Osobowych, gdy uzna Pani/Pan, że przetwarzanie danych osobowych Pani/Pana dotyczących narusza przepisy ogólnego rozporządzenia o ochronie danych osobowych 2016/679 z dnia 27 kwietnia 2016 r.;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) Podanie przez Panią/Pana danych osobowych jest wymogiem ustawowym. Jest Pani/Pan zobowiązany do ich podania, a konsekwencją niepodania danych osobowych będzie niezrealizowanie wniosku o dowóz niepełnosprawnego dziecka do szkoły lub wniosku o zwrot kosztów przejazdu niepełnosprawnego dziecka do szkoły. W zakresie Pani/Pana numeru telefonu podanie danych jest dobrowolne, ale istotne w celu ułatwienia kontaktu. Wpisanie numeru telefonu będzie traktowane, jako wyrażenie zgody na jego przetwarzani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5664" w:firstLine="290"/>
        <w:rPr>
          <w:b/>
          <w:b/>
          <w:bCs/>
          <w:sz w:val="20"/>
        </w:rPr>
      </w:pPr>
      <w:r>
        <w:rPr>
          <w:b/>
          <w:bCs/>
          <w:sz w:val="20"/>
        </w:rPr>
        <w:t xml:space="preserve">Podpis rodzica/prawnego opiekuna </w:t>
      </w:r>
    </w:p>
    <w:p>
      <w:pPr>
        <w:pStyle w:val="TextBody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mapaweljonik@gmail.com" TargetMode="External"/><Relationship Id="rId3" Type="http://schemas.openxmlformats.org/officeDocument/2006/relationships/hyperlink" Target="mailto:odolaskow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54:00Z</dcterms:created>
  <dc:creator>Krysia</dc:creator>
  <dc:description/>
  <cp:keywords/>
  <dc:language>en-US</dc:language>
  <cp:lastModifiedBy>Bożena Chełmecka</cp:lastModifiedBy>
  <cp:lastPrinted>2020-09-25T14:49:00Z</cp:lastPrinted>
  <dcterms:modified xsi:type="dcterms:W3CDTF">2020-09-29T11:45:00Z</dcterms:modified>
  <cp:revision>7</cp:revision>
  <dc:subject/>
  <dc:title/>
</cp:coreProperties>
</file>