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 i krajoznawstw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acja Nasze Dziedzictwo w Laskowej</w:t>
              <w:br/>
              <w:t>34-602 Laskowa 360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niesienie atrakcyjności turystycznej Skansenu na Jędrzejkówc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9:00Z</dcterms:created>
  <dc:creator>Kot Grzegorz</dc:creator>
  <dc:description/>
  <cp:keywords/>
  <dc:language>en-US</dc:language>
  <cp:lastModifiedBy>Monika Bugajska</cp:lastModifiedBy>
  <cp:lastPrinted>2020-10-02T09:51:00Z</cp:lastPrinted>
  <dcterms:modified xsi:type="dcterms:W3CDTF">2020-10-06T06:05:00Z</dcterms:modified>
  <cp:revision>5</cp:revision>
  <dc:subject/>
  <dc:title>FORMULARZ Z UWAGAMI DO OFERTY ZŁOŻONEJ</dc:title>
</cp:coreProperties>
</file>